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299, DE 21 DE JANEIRO DE 1999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Secretaria Extraordinária e os cargos de natureza especial e em comissão no Quadro de Pessoal na estrutura administr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, na estrutura administrativa do Distrito Federal, uma Secretaria Extraordin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ão atribuições da Secretaria Extraordinária a implementação de ações e políticas públicas para atendimento de situações de relevante interesse para o desenvolvi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riados, no Quadro de Pessoal do Distrito Federal, os cargos de natureza especial e em comissão constantes do Anexo I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ocupante do cargo de natureza especial de Secretário de Governo de que trata o art. 1º terá as honras, prerrogativas e garantias conferidas aos demais Secretários de Governo, na forma estatuída n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o Governador do Distrito Federal autoriz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struturar e definir competências e atribuições do órgão de que trata o art. 1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stribuir na estrutura de que trata o inciso anterior os cargos criados por 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manejar ou alterar vinculação, competência, denominação das unidades administrativas, órgãos e entidades, alterar vinculação e atribuição de cargos e empregos em comissão integrantes da estrutura administrativa do Distrito Federal, inclusive autarquias, fundações, empresas públicas e sociedades de economia m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atender ao disposto no inciso III, o Governador do Distrito Federal poderá alterar níveis, criando ou extinguindo unidades administrativas, cargos de natureza especial e cargos ou empregos em comissão desde que não resultem em aumento de desp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Quando do exercício da autorização a que se refere o parágrafo único do art. 3º, o Governador fará a correspondente comunicação à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criado na estrutura organizacional da Procuradoria-Geral do Distrito Federal o Centro de Cálculos e Perícias Judiciais, órgão de direção, vinculado ao Procurador-Geral do Distrito Federal, com a seguinte estrutura administr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DE CÁLCULOS E PERÍCIAS JUDI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Cálcu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criados, no Quadro de Pessoal do Distrito Federal, os cargos de natureza especial e em comissão constantes do Anexo II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decorrentes da execução desta Lei correrão à conta de dotaçõe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1 de janeiro de 199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11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/199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2.299, de 1999.)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940"/>
        <w:gridCol w:w="140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Espe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ju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7º da Lei nº 2.299, de 1999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E RELATIVA À PROCURADORIA-GERA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40"/>
        <w:gridCol w:w="15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Centro de Cálculos e Perícias Judici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Cálcul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E RELATIVA À SECRETARIA DE OBRA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40"/>
        <w:gridCol w:w="15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-Adju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E RELATIVA À SECRETARIA DE COMUNICAÇÃO SOCIA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40"/>
        <w:gridCol w:w="15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Especial de Comunicação Institucio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6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9:00Z</dcterms:created>
  <dc:creator>CLDF</dc:creator>
  <dc:description/>
  <cp:keywords/>
  <dc:language>en-US</dc:language>
  <cp:lastModifiedBy>jorge</cp:lastModifiedBy>
  <dcterms:modified xsi:type="dcterms:W3CDTF">2011-11-25T11:20:00Z</dcterms:modified>
  <cp:revision>3</cp:revision>
  <dc:subject/>
  <dc:title>CLDF</dc:title>
</cp:coreProperties>
</file>