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/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2.301, DE 21 DE JANEI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, na estrutura organizacional do Distrito Federal, a Secretaria de Esportes e Valorização da Juventude e extingue o Departamento de Educação Física, Esportes e Recreação – DEFE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extinto o Departamento de Educação Física, Esportes e Recreação – DEFER, órgão relativamente autônomo, vinculado à Secretaria de Cultura e Esport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São extintos, no Quadro de Pessoal do Departamento de Educação Física, Esportes e Recreação – DEFER, os cargos de natureza especial e os cargos em comissão constantes do Anexo I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 criada, na estrutura administrativa do Distrito Federal, a Secretaria de Esportes e Valorização da Juventude, órgão de direção superior, vinculado ao Governador do Distrito Federal, com a seguinte estrutura organizacional: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Expediente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LHO DE EDUCAÇÃO FÍSICA, DESPORTO E LAZER DO DISTRITO FEDERAL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ADMINISTRAÇÃO GERAL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Pessoal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Orçamento e Finanças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Apoio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Informática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ESSORIA DE PROGRAMAÇÃO E ACOMPANHAMENTO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ESSORIA TÉCNICO-LEGISLATIVA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BSECRETARIA DE VALORIZAÇÃO DA JUVENTUDE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Expediente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ARTAMENTO DE EDUCAÇÃO FÍSICA E ESPORTE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Expediente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ESPORTES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úcleo de Planejamento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úcleo de Atividades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úcleo de Futebol Profissional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úcleo de Futebol Amador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ARTAMENTO DE RECREAÇÃO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Expediente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úcleo de Planejamento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úcleo de Execução de Eventos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ARTAMENTO DE ADMINISTRAÇÃO DE PRÓPRIOS ESPECIAIS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Expedi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</w:rPr>
        <w:t>Administração do Ginásio Nilson Nelson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</w:rPr>
        <w:t>Administração do Ginásio Cláudio Coutinho e Conjunto Pólo Aquático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ministração do Autódromo Internacional Nelson Piquet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ministração do Estádio de Futebol Mané Garrincha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OPERACIONAL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Manutenção e Reparos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Eletrotécnic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</w:t>
      </w:r>
      <w:r>
        <w:rPr>
          <w:rFonts w:cs="Tahoma" w:ascii="Tahoma" w:hAnsi="Tahoma"/>
          <w:sz w:val="24"/>
        </w:rPr>
        <w:t>. São atribuições da Secretaria de Esportes e Valorização da Juventude a definição, a execução e a implementação de políticas na área do esporte amador e profissional, bem como as que visem à promoção e valorização da juventu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criados, no Quadro de Pessoal do Distrito Federal – parte relativa à Secretaria de Esportes, os cargos de natureza especial e em comissão constantes do Anexo II a esta Lei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Secretaria de Cultura e Esporte do Distrito Federal passa a denominar-se Secretaria de Cultura, e respectivamente Secretário de Cultura e Secretário-Adjunto de Cultura os Secretários de Cultura e Esporte e Secretário-Adjunto de Cultura e Espor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º Os servidores efetivos do Quadro de Pessoal do extinto Departamento de Educação Física, Esportes e Recreação – DEFER passam a integrar o Quadro de Pessoal do Distrito Federal, nos mesmos cargos, padrões e classes que hoje ocupam. </w:t>
      </w:r>
      <w:r>
        <w:rPr>
          <w:rFonts w:cs="Tahoma" w:ascii="Tahoma" w:hAnsi="Tahoma"/>
          <w:i/>
        </w:rPr>
        <w:t>(Parágrafo acrescido pela Lei nº 2.350, de 22/4/1999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São transferidos para o Distrito Federal os bens móveis e imóveis do ex-DEFER, bem como os direitos e obrigações que serão assumidos por aquele órgão, promovendo-se as providências administrativas e contábeis junto à Secretaria de Esportes e Valorização da Juventude e demais órgãos competentes.</w:t>
      </w:r>
      <w:r>
        <w:rPr>
          <w:rFonts w:cs="Tahoma" w:ascii="Tahoma" w:hAnsi="Tahoma"/>
          <w:i/>
        </w:rPr>
        <w:t xml:space="preserve"> (Parágrafo acrescido pela Lei nº 2.350, de 22/4/1999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Fundo de Promoção ao Esporte, Educação Física e Lazer fica vinculado à Secretaria de Esportes e Valorização da Juventu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Governador do Distrito Federal editará o regimento da Secretaria de Esportes e Valorização da Juventude, com as respectivas competências das unidades organizacionais e as atribuições dos cargos de natureza especial e em comissão criados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Fica o Poder Executivo autorizado a abrir crédito especial até o valor de R$6.000.000,00 (seis milhões de reais) para atender as despesas decorrentes desta Lei, utilizando como fonte a anulação de dotações orçamentárias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Quando utilizar a autorização contid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o Poder Executivo fará, em cada caso, comunicação à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1 de janei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/1999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4"/>
          <w:szCs w:val="24"/>
        </w:rPr>
        <w:t>ANEXO I</w:t>
        <w:br/>
      </w:r>
      <w:r>
        <w:rPr/>
        <w:t>(Art. 2º da Lei nº 2.301, de 1999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760"/>
        <w:gridCol w:w="14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NT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NOMIN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ÍVE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Gabine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Assessoria Técn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Informát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Processame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Divisão de Administração Ger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Pesso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Cadastro Funcion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Cadastro Financei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Material e Patrimôn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Patrimôn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Almoxarif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Orçamento e Finanç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Pagamento e Recebime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Orçame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Apoio Administr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Expediente de Arqu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reprograf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Transporte, Portaria e Limpe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Divisão de Educação Física e Esport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Programas de Espo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Equipamentos Esportiv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Programas de Educação Fís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Secretaria de Curs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Divisão de Recre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Eventos de Recre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Apoio Administr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Programas de Recre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Material de Recre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Divisão de Eventos Especia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Administração do Ginásio Nilson Nels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Apoio Administr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hefe da Administração do Ginásio Cláudio Coutinho e Conjunto Pólo Aquátic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Apoio Administr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Administração do Autódromo Internacional Nelson Piqu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Apoio Administr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Divisão da Administração do Estádio Mané Garrinc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Apoio Administr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Divisão Operacion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Manutenção e Repar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Marcenar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Eletrotécn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Equipament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4"/>
          <w:szCs w:val="24"/>
        </w:rPr>
        <w:t>ANEXO II</w:t>
        <w:br/>
      </w:r>
      <w:r>
        <w:rPr/>
        <w:t>(Art. 4º da Lei nº 2.301, de 1999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760"/>
        <w:gridCol w:w="14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NT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NOMIN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ÍVE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de Esportes e Valorização da Juventu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-Adju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Gabine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Execu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ção de Expedi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Executivo do Conselho de Educação Física, Desporto e Laz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Divisão de Administração Ger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Chefe de Serviço de Pesso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Orçamento e Finanç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Apo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Assessoria de Programação e Acompanhame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Assessoria Técnico-Legislat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bsecretário de Valorização da Juventu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CNE-0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Expedi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o Departamento de Educação Física e Espo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Expedi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Divisão de Esport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Planejame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Atividad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o Departamento de Recre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Expedi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Divisão de Event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Planejame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Execução de Event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o Departamento de Administração de Próprios Especia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Expedi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ministrador do Ginásio Nilson Nels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Administrador do Ginásio Cláudio Coutinho e Conjunto Pólo Aquát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ministrador do Autódromo Internacional Nelson Piqu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dministrador do Estádio de Futebol Mané Garrinch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Divisão Operacion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Manutenção e Repar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Eletrotécn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</w:tbl>
    <w:p>
      <w:pPr>
        <w:pStyle w:val="Xl22"/>
        <w:autoSpaceDE w:val="true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2.350, de 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27:00Z</dcterms:created>
  <dc:creator>CLDF</dc:creator>
  <dc:description/>
  <dc:language>en-US</dc:language>
  <cp:lastModifiedBy>clarice</cp:lastModifiedBy>
  <cp:lastPrinted>2007-08-07T11:46:00Z</cp:lastPrinted>
  <dcterms:modified xsi:type="dcterms:W3CDTF">2008-11-04T11:27:00Z</dcterms:modified>
  <cp:revision>2</cp:revision>
  <dc:subject/>
  <dc:title>CLDF</dc:title>
</cp:coreProperties>
</file>