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65, DE 6 DE JULHO DE 2016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174.620.474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VICE-GOVERNADOR DO DISTRITO FEDERAL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2 da Lei nº 5.514, de 3 de agosto de 2015, ao Orçamento Anual do Distrito Federal, para o exercício financeiro de 2016 (Lei nº 5.601, de 30 de dezembro de 2015), crédito adicional, no valor de R$174.620.474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66.945.000,00, para atender às programações orçamentárias indicadas no Anexo IV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rédito especial, no valor de R$107.675.474,00, para atender às programações orçamentárias indicadas nos Anexos V e V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, I, será financiado, nos termos do art. 43, § 1º, III, da Lei federal nº 4.320, de 17 de março de 1964, pela anulação de dotações orçamentárias constantes no Anexo 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crédito especial de que trata o art. 1º, II, será financiado, nos termos do art. 43, § 1º, II e IV, da Lei federal nº 4.320, de 17 de março de 1964, pela operação de crédito interna contratada junto à Caixa Econômica Federal, em decorrência do Programa de Nacional de Apoio à Gestão Administrativa e Fiscal dos Municípios – PNAFM, contrato de empréstimo nº 2248/OCBR firmado entre a União e o Banco Interamericano de Desenvolvimento (BID), e nos termos do art. 43, § 1º, III, da Lei federal nº 4.320, de 17 de março de 1964, pela anulação de dotações orçamentárias constantes no Anexo 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m função do disposto no art. 3º, a receita do Distrito Federal fica acrescida na forma do Anexo 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despesa decorrente do art. 4º da presente Lei será ajustada ao valor da efetiva e correspondente arrecadação, devendo a unidade orçamentária proceder, ao final do exercício, à reversão ou ao cancelamento da diferença empenh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6 de julh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ENATO SANTAN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7/2016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7/7/2016, Suplemento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6:00Z</dcterms:created>
  <dc:creator>CLDF</dc:creator>
  <dc:description/>
  <cp:keywords/>
  <dc:language>en-US</dc:language>
  <cp:lastModifiedBy>CLARICE ZANELLA</cp:lastModifiedBy>
  <dcterms:modified xsi:type="dcterms:W3CDTF">2016-07-08T11:43:00Z</dcterms:modified>
  <cp:revision>12</cp:revision>
  <dc:subject/>
  <dc:title>CLDF</dc:title>
</cp:coreProperties>
</file>