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88, DE 1º DE AGOSTO DE 2016</w:t>
      </w:r>
    </w:p>
    <w:p>
      <w:pPr>
        <w:pStyle w:val="Data1"/>
        <w:rPr/>
      </w:pPr>
      <w:r>
        <w:rPr/>
        <w:t>(Autoria do Projeto: Deputado Cláudio Abrantes)</w:t>
      </w:r>
    </w:p>
    <w:p>
      <w:pPr>
        <w:pStyle w:val="Ementa1"/>
        <w:rPr/>
      </w:pPr>
      <w:r>
        <w:rPr/>
        <w:t>Altera o art. 1º da Lei nº 4.660, de 18 de outubro de 2011, que obriga os fornecedores situados no Distrito Federal que ofertam ou comercializam produtos ou serviços pela internet a informarem seu endereço para fins de citação, bem como o número de telefone e correio eletrônico destinados ao atendimento de reclamações dos consumi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4.660, de 18 de outu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º Os fornecedores estabelecidos no Distrito Federal que ofertam ou comercializam produtos ou serviços pela internet ficam obrigados a divulgar, no mesmo sítio utilizado para a comercialização, o número do seu registro no Cadastro Nacional de Pessoas Jurídicas do Ministério da Fazenda – CNPJ, seu endereço para fins de citação, bem como número de telefone e endereço eletrônico destinados ao atendimento de reclamações dos consumidor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dados obrigatórios devem constar na página principal de acesso ao sítio no qual realizam oferta de produtos e serviços, em local visível e em caracteres de tamanho nunca inferior a um quarto dos maiores utilizados na pági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agost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8-02T12:51:00Z</dcterms:modified>
  <cp:revision>25</cp:revision>
  <dc:subject/>
  <dc:title>CLDF</dc:title>
</cp:coreProperties>
</file>