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13, DE 2 DE AGOSTO DE 2016</w:t>
      </w:r>
    </w:p>
    <w:p>
      <w:pPr>
        <w:pStyle w:val="Data1"/>
        <w:rPr/>
      </w:pPr>
      <w:r>
        <w:rPr/>
        <w:t>(Autoria do Projeto: Deputados Agaciel Maia, Bispo Renato, Celina Leão e outros)</w:t>
      </w:r>
    </w:p>
    <w:p>
      <w:pPr>
        <w:pStyle w:val="Ementa1"/>
        <w:rPr/>
      </w:pPr>
      <w:r>
        <w:rPr/>
        <w:t xml:space="preserve">Altera o art. 24 da Lei Complementar nº 766, de 19 de junho de 2008, que </w:t>
      </w:r>
      <w:r>
        <w:rPr>
          <w:i/>
        </w:rPr>
        <w:t>Dispõe sobre o uso e a ocupação do solo no Comércio Local Sul, do Setor de Habitações Coletivas Sul SHCS, na Região Administrativa de Brasília – RA I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4 da Lei Complementar nº 766, de 19 de junh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. Os estabelecimentos que já ocupam área pública prevista nesta Lei Complementar devem protocolizar pedido de regularização junto à Administração Regional do Plano Piloto até 30 de outubro de 2016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procedimentos de fiscalização ficam suspensos após o protocolo de regulariz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té a manifestação do Poder Público, desde que sejam observados os prazos para o cumprimento de exigências do respectivo processo de licenci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agost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 xml:space="preserve">RODRIGO ROLLEMBERG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8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5:00Z</dcterms:created>
  <dc:creator>CLDF</dc:creator>
  <dc:description/>
  <cp:keywords/>
  <dc:language>en-US</dc:language>
  <cp:lastModifiedBy>Clarice Zanella</cp:lastModifiedBy>
  <cp:lastPrinted>2016-07-11T13:39:00Z</cp:lastPrinted>
  <dcterms:modified xsi:type="dcterms:W3CDTF">2016-08-03T13:05:00Z</dcterms:modified>
  <cp:revision>4</cp:revision>
  <dc:subject/>
  <dc:title>CLDF</dc:title>
</cp:coreProperties>
</file>