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692, DE 2 DE AGOSTO DE 2016</w:t>
      </w:r>
    </w:p>
    <w:p>
      <w:pPr>
        <w:pStyle w:val="Data1"/>
        <w:rPr/>
      </w:pPr>
      <w:r>
        <w:rPr/>
        <w:t>(Autoria do Projeto: Deputado Professor Reginaldo Veras)</w:t>
      </w:r>
    </w:p>
    <w:p>
      <w:pPr>
        <w:pStyle w:val="Ementa1"/>
        <w:rPr/>
      </w:pPr>
      <w:r>
        <w:rPr/>
        <w:t>Institui o Selo Empresa Amiga da Escola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Selo Empresa Amiga da Escola no Distrito Federal com o objetivo de incentivar pessoas jurídicas a contribuírem para a melhoria da qualidade do ensino na rede pública distri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fazer jus ao Selo Empresa Amiga da Escola, a empresa deve comprovar, junto à Secretaria de Estado de Educação, que contribui com pelo menos 2 das seguintes 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oação de equipamentos a escolas pública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realização de obras de manutenção, conservação ou reparos em escolas pública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fornecimento de material escolar a alunos de escolas pública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fornecimento de material de uso coletivo das escolas públicas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fornecimento de serviços divers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Para a prestação das referidas ações, a pessoa jurídica deve firmar termo de cooperação com a direção da escola a ser beneficiada, com autorização da Coordenação Regional de Ensi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Não pode receber o selo a pessoa jurídica que tenha atividade relacionada ao comércio de bebidas alcoólicas ou fum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Está apta a receber o selo a pessoa jurídica que esteja adimplente com suas obrigações tributár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Caso se verifique a contratação de mão de obra infantil, exceto na condição de aprendiz, a partir de 14 anos, ou a exposição do menor a trabalhos perigosos, noturnos ou insalubres, a empresa perde o direito de utilização do Selo Empresa Amiga da Escol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selo deve ser renovado a cada 2 anos, de acordo com a continuidade das ações da empresa participa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s pessoas jurídicas cooperantes podem divulgar, com fins promocionais e publicitários, as ações praticadas em benefício da escol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 cooperação não implica ônus de nenhuma natureza para o Poder Público nem concede quaisquer prerrogativas aos cooperantes, além daquelas previstas n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Poder Executivo deve regulamentar esta Lei no prazo de 90 dias, contados da data da sua publicação.</w:t>
      </w:r>
      <w:r>
        <w:rPr>
          <w:rFonts w:cs="Tahoma" w:ascii="Tahoma" w:hAnsi="Tahoma"/>
          <w:i/>
        </w:rPr>
        <w:t xml:space="preserve"> (Artigo vetado pelo Governador, mas mantido pela Câmara Legislativa. Promulgação publicada no Diário Oficial do Distrito Federal, de 21/8/2017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 de agosto de 2016</w:t>
      </w:r>
    </w:p>
    <w:p>
      <w:pPr>
        <w:pStyle w:val="Data1"/>
        <w:rPr/>
      </w:pPr>
      <w:r>
        <w:rPr/>
        <w:t>128º da República e 57º de Brasília</w:t>
      </w:r>
    </w:p>
    <w:p>
      <w:pPr>
        <w:pStyle w:val="Epgrafe"/>
        <w:rPr/>
      </w:pPr>
      <w:r>
        <w:rPr/>
        <w:t xml:space="preserve">RODRIGO ROLLEMBERG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/8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25:00Z</dcterms:created>
  <dc:creator>CLDF</dc:creator>
  <dc:description/>
  <cp:keywords/>
  <dc:language>en-US</dc:language>
  <cp:lastModifiedBy>Clarice Zanella</cp:lastModifiedBy>
  <cp:lastPrinted>2016-07-11T13:39:00Z</cp:lastPrinted>
  <dcterms:modified xsi:type="dcterms:W3CDTF">2017-08-21T13:01:00Z</dcterms:modified>
  <cp:revision>5</cp:revision>
  <dc:subject/>
  <dc:title>CLDF</dc:title>
</cp:coreProperties>
</file>