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04, DE 29 DE AGOSTO DE 2016</w:t>
      </w:r>
    </w:p>
    <w:p>
      <w:pPr>
        <w:pStyle w:val="Data1"/>
        <w:rPr/>
      </w:pPr>
      <w:r>
        <w:rPr/>
        <w:t>(Autoria do Projeto: Deputada Sandra Faraj)</w:t>
      </w:r>
    </w:p>
    <w:p>
      <w:pPr>
        <w:pStyle w:val="Ementa1"/>
        <w:rPr/>
      </w:pPr>
      <w:r>
        <w:rPr/>
        <w:t>Assegura, no âmbito do Distrito Federal, as diretrizes para o Sistema de Diagnóstico da Situação da Pessoa Idosa e o Índice de Qualidade de Vida da Pessoa Idos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sseguradas, no âmbito do Distrito Federal, as diretrizes para o Sistema de Diagnóstico da Situação da Pessoa Idosa e o Índice de Qualidade de Vida da Pessoa Id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ficam adotadas as seguintes defin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ssoa idosa é o indivíduo com idade igual ou superior a 60 an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dicadores sociais são medidas objetivas que permitem avaliar a população, as condições e a qualidade de vida das pessoas idosa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índice de qualidade de vida é um número objetivo resultante da tabulação de todos os indicadores so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mapa da situação da pessoa idosa é a coletânea de indicadores sociais georreferenciados que permitam a territorialização dos dados das regiões administrativ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istema de Diagnóstico da Situação da Pessoa Idosa e o Índice de Qualidade de Vida da Pessoa Idosa devem observar as seguintes diretrizes e objetiv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esquisa, a quantificação e a análise de d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sistematização de informações válidas e confiáve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a elaboração de relatórios georreferenci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 proteção e a defesa da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primoramento da formulação de políticas públicas específic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 universalização do acesso aos indicadores sociais relativos à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a participação e o controle social nas ações e nas políticas distritais relacionadas à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 constituição do mapa da situação da pessoa idosa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a obtenção de resultados efetivos nas ações do Poder Executivo em favor da qualidade de vida das pessoas ido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Sistema de Diagnóstico da Situação da Pessoa Idosa integra o conjunto de estudos e indicadores dos órgãos do Poder Público responsáveis pelas políticas para as pessoas idosas e se compõe de subindicadores e indicadores relativos à pessoa idosa no Distrito Federal, assim agrupad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dicadores socioeconôm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indicadores específ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dicadores de contro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grupo de indicadores socioeconômicos compreende informações que caracterizam condições de vida e situação econômica da população e do segmento de interes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grupo de indicadores específicos compreende medidas relevantes que possibilitam avaliar detalhadamente as principais características do seg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grupo de indicadores de controle compreende informações gerenciais que auxiliam no planejamento estratégico e em seus desdobramentos e resultados no desenvolvimento das atividades da Política Distrital do Idoso e do Conselho dos Direitos do Idos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grupo de indicadores socioeconômicos é composto, no mínimo, por indicadores e subindicador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tingente populacion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nsidade demográfic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tipo de domicíl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renda por domicíl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condição de ocupação do domicíl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densidade domicilia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domicílios em setores subnorm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obertura de saneamento básico (água e esgoto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cobertura de coleta de li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grupo de indicadores específicos é composto, no mínimo, por indicadores e subindicador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aú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laz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teção e defe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participação política e comuni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grupo de indicadores específicos de saúde permite a definição de padrões de atenção à saúde da pessoa idosa no Distrito Federal e o acompanhamento histórico de sua ev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 grupo de indicadores específicos de lazer permite ampla avaliação da inserção e da qualidade de vida em atividades esportivas e de laz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 grupo de indicadores específicos de desenvolvimento e promoção social permite monitorar os resultados das atividades de promoção social destinadas à pessoa idos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grupo de indicadores específicos de proteção e defesa permite identificar situações de vulnerabilidade social a que são submetidas as pessoas idosas no Distrito Federal, bem como mapear as causas de violência contra a pessoa id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 grupo de indicadores específicos de participação política e comunitária permite identificar o envolvimento da pessoa idosa nas decisões coletivas de su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grupo de indicadores de controle é composto, no mínimo, por indicadores e subindicadore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ntidades registradas no Conselho dos Direitos do Idos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serviços, programas e projetos registrados no Conselho dos Direitos do Idos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articipantes em conferências distritais dos direitos da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delegados eleitos para conferências distritais dos direitos da pessoa ido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resoluções de conferências distritais dos direitos da pessoa ido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Índice de Qualidade de Vida da Pessoa Idosa é o indicador máximo que mede, anualmente, a qualidade de vida e a situação da pessoa idosa no Distrito Federal, agregando e tabulando todos os indicadores e subindicadores da situação da pessoa idosa e permitindo avaliar a evolução de sua qualidade de 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metodologia para a elaboração dos indicadores e subindicadores sociais e do Índice de Qualidade de Vida da Pessoa Idosa previstos nesta Lei e os critérios para sua composição são definidos pelo Poder Público, que deve considerar os seguintes critéri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utilização como referência de indicadores e estudos teóricos já produzi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mposição dos indicadores com métodos quantitativos e qualitativ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dentificação das regiões administrativas do Distrito Federal onde os índices possam ser analis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identificação de conexões entre qualidade de vida, renda, vulnerabilidade social e ações do Poder Execu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avaliação da evolução dos indicad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caráter de informação pública dos indicadores e subindic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Para a obtenção de dados complementares na elaboração dos indicadores e subindicadores, devem ser consultadas diferentes fontes que obedecem aos critérios 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onfiabi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v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representativ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eúdo téc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Poder Público pode estabelecer outros critérios, além dos previstos nesta Lei, como parâmetros para avaliação da situação da pessoa idos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Na execução desta Lei, órgãos e entidades da administração pública direta e indireta, bem como aqueles que atuam por concessão, permissão, autorização ou qualquer outra forma de delegação, contrato, convênio ou parceria, prestarão a colaboração necessária e fornecerão os dados solicitados para a elaboração dos indicadores e subindicadores sociais relativos à pessoa idosa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Poder Público organizará, anualmente, semana relativa aos direitos da pessoa idosa, com prestação de contas pública da evolução dos indicadores e subindicadores relativos à pessoa idosa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180 dias contados da data de sua publicação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</w:t>
      </w:r>
      <w:r>
        <w:rPr>
          <w:rFonts w:cs="Tahoma" w:ascii="Tahoma" w:hAnsi="Tahoma"/>
        </w:rPr>
        <w:t>Diário Oficial do Distrito Federal</w:t>
      </w:r>
      <w:r>
        <w:rPr>
          <w:rFonts w:cs="Tahoma" w:ascii="Tahoma" w:hAnsi="Tahoma"/>
          <w:i/>
        </w:rPr>
        <w:t>, de 20/12/2016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9 de agost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8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0T16:35:00Z</dcterms:modified>
  <cp:revision>8</cp:revision>
  <dc:subject/>
  <dc:title>CLDF</dc:title>
</cp:coreProperties>
</file>