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5.714, DE 22 DE SETEMBRO DE 2016</w:t>
      </w:r>
    </w:p>
    <w:p>
      <w:pPr>
        <w:pStyle w:val="Data1"/>
        <w:rPr/>
      </w:pPr>
      <w:r>
        <w:rPr/>
        <w:t>(Autoria do Projeto: Deputado Prof. Reginaldo Veras)</w:t>
      </w:r>
    </w:p>
    <w:p>
      <w:pPr>
        <w:pStyle w:val="Ementa1"/>
        <w:rPr/>
      </w:pPr>
      <w:r>
        <w:rPr/>
        <w:t xml:space="preserve">Institui e inclui no calendário oficial de eventos do Distrito Federal a Semana Distrital de Conscientização e Promoção da Educação Inclusiva aos Alunos com Necessidades Educacionais Especiai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istrital de Conscientização e Promoção da Educação Inclusiva aos Alunos com Necessidades Educacionais Especiais, a ser realizada, anualmente, na segunda semana do mês de mar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data comemo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 </w:t>
      </w:r>
      <w:r>
        <w:rPr>
          <w:rFonts w:cs="Tahoma" w:ascii="Tahoma" w:hAnsi="Tahoma"/>
          <w:i/>
          <w:iCs/>
        </w:rPr>
        <w:t>(Parágrafo renumerado pela Lei nº 6.849, de 11/05/2021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seman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m por objetivo: </w:t>
      </w:r>
      <w:r>
        <w:rPr>
          <w:rFonts w:cs="Tahoma" w:ascii="Tahoma" w:hAnsi="Tahoma"/>
          <w:i/>
          <w:iCs/>
        </w:rPr>
        <w:t>(Parágrafo acrescido pela Lei nº 6.849, de 11/05/2021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fender os direitos dos alunos com deficiência ou com necessidades educacionai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egurar a consolidação da educação inclus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bater a discriminação e a intoler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ver o respeito à divers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setembr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5-12T11:21:00Z</dcterms:modified>
  <cp:revision>2</cp:revision>
  <dc:subject/>
  <dc:title>CLDF</dc:title>
</cp:coreProperties>
</file>