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13, DE 22 DE SETEMBRO DE 2016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nº 4.751, de 7 de fevereiro de 2012, que </w:t>
      </w:r>
      <w:r>
        <w:rPr>
          <w:i/>
        </w:rPr>
        <w:t>Dispõe sobre o Sistema de Ensino e a Gestão Democrática do Sistema de Ensino Público do Distrito Federal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64, § 2º, da Lei nº 4.751, de 7 de fevereiro de 2012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O mandato dos primeiros diretores, vice-diretores e membros dos Conselhos Escolares eleitos com base nesta Lei se encerrará em dezembro de 2013, não contando para fins de reeleição, e a eleição para o mandato seguinte ocorrerá no mês de novembro de 20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2 de setembro de 2016</w:t>
      </w:r>
    </w:p>
    <w:p>
      <w:pPr>
        <w:pStyle w:val="Data1"/>
        <w:rPr/>
      </w:pPr>
      <w:r>
        <w:rPr/>
        <w:t>128º da República e 57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9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0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09-23T12:18:00Z</dcterms:modified>
  <cp:revision>28</cp:revision>
  <dc:subject/>
  <dc:title>CLDF</dc:title>
</cp:coreProperties>
</file>