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17, DE 27 DE SETEMBRO DE 2016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134.858.734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2 da Lei nº 5.514, de 3 de agosto de 2015, ao Orçamento Anual do Distrito Federal, para o exercício financeiro de 2016 (Lei nº 5.601, de 30 de dezembro de 2015), crédito adicional, no valor de R$134.858.734,00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 111.637.409,00, para atender às programações orçamentárias indicadas no Anexo I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 23.221.325,00, para atender às programações orçamentárias indicadas nos Anexos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, I, será financiado, nos termos do art. 43, § 1º, III, da Lei federal nº 4.320, de 17 de março de 1964, pela anulação de dotações orçamentárias constantes n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crédito especial de que trata o art. 1º, II, será financiado, nos termos do art. 43, § 1º, III, da Lei federal nº 4.320, de 17 de março de 1964, pela anulação de dotações orçamentárias constantes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7 de setembr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9/2016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8/9/2016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6-09-28T08:41:00Z</cp:lastPrinted>
  <dcterms:modified xsi:type="dcterms:W3CDTF">2016-09-28T11:42:00Z</dcterms:modified>
  <cp:revision>26</cp:revision>
  <dc:subject/>
  <dc:title>CLDF</dc:title>
</cp:coreProperties>
</file>