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7.669, DE 29 DE SETEMBRO DE 2016</w:t>
      </w:r>
    </w:p>
    <w:p>
      <w:pPr>
        <w:pStyle w:val="Ementa1"/>
        <w:rPr/>
      </w:pPr>
      <w:r>
        <w:rPr/>
        <w:t>Institui o Programa de Prorrogação da Licença-Paternidade para os servidores regidos pela Lei Complementar nº 840/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Prorrogação da Licença Paternidade para os servidores regidos pela Lei Complementar nº 840, de 23 de dezembro de 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é aplicável a quem adotar ou obtiver guarda judicial para fins de adoção de crianç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Para os fins do disposto no § 1º, considera-se criança a pessoa de até 12 anos de idade incomplet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rorrogação da licença-paternidade será concedida ao servidor público que requeira o benefício no prazo de 2 dias úteis após o nascimento ou a adoção e terá duração de 23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>A prorrogação se iniciará no dia subsequente ao término da licença de que trata o art. 150 da Lei Complementar nº 840/201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beneficiado pelo programa instituído por este Decreto não poderá exercer qualquer atividade remunerada durante o período de prorrogação da licença-patern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escumprimento do disposto neste artigo implicará o cancelamento da prorrogação da licença e o registro da ausência como falta ao servi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servidor em gozo de licença-paternidade na data de entrada em vigor deste Decreto poderá solicitar a prorrogação da licença, desde que requerida até o último dia da licença ordinária de 7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Secretaria de Estado de Planejamento, Orçamento e Gestão do Distrito Federal poderá expedir normas complementares para execução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setembro de 2015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30/9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30T13:10:00Z</dcterms:modified>
  <cp:revision>9</cp:revision>
  <dc:subject/>
  <dc:title>CLDF</dc:title>
</cp:coreProperties>
</file>