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39, DE 1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Gratificação por Condições Especiais de Trabalho – GCET, na Fundação Hospitalar do Distrito Federal, para servidores com jornada de quarenta horas sema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 a Gratificação por Condições Especiais de Trabalho – GCET na Fundação Hospital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de que trata o artigo anterior será de vinte por cento sobre a remuneração inicial das respectivas carreiras, aplicada aos servidores com jornada de trabalho de quarenta horas semanais, prestadas exclusivamente nos centros e postos de saúde nas Regionais onde exista o Programa Saúde da 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4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8:00Z</dcterms:created>
  <dc:creator>CLDF</dc:creator>
  <dc:description/>
  <cp:keywords/>
  <dc:language>en-US</dc:language>
  <cp:lastModifiedBy>clarice</cp:lastModifiedBy>
  <dcterms:modified xsi:type="dcterms:W3CDTF">2008-06-18T15:03:00Z</dcterms:modified>
  <cp:revision>6</cp:revision>
  <dc:subject/>
  <dc:title>CLDF</dc:title>
</cp:coreProperties>
</file>