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40, DE 1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, na estrutura administrativa do Governo do Distrito Federal, a Coordenadoria de Seguros do Distrito Federal e a Central de Compras d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Coordenadoria de Seguros do Distrito Federal, vinculada à Secretaria de Governo do Distrito Federal, com a finalidade de centralizar a contratação dos seguros patrimoniais e coletivos da Administração Direta, Administração In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criada a Central de Compras do Distrito Federal, vinculada à Secretaria de Administração do Distrito Federal, com a finalidade de centralizar as compras da Administração Direta, Autárquica e Fundacional e das empresas públic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Ficam excluídas da centralização de que trata este artigo a Secretaria de Saúde e a Fundação Hospitalar do Distrito Federal, nas aquisições relativas a medicamentos e materiais médico-hospital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Fica o Governador do Distrito Federal autorizado a excluir do regime de compras de que trata este artigo órgãos e entidades que, pelas suas características e no interesse da Administração, requeiram procedimentos específicos ou de maior agilidad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entral de Compras deverá manter banco de preços das aquisições de material, obras e serviços adquiridos pel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os, na estrutura administrativa do Governo do Distrito Federal, os cargos em comissão constantes do Anexo I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bens necessários ao atendimento do Programa de Fortalecimento às Famílias de Baixa Renda, instituído na forma da Lei nº 2.303, de 21 de janeiro de 1999, e os que se destinarem ao uso e ao consumo dos órgãos da administração centralizada, das autarquias e fundações, poderão ser adquiridos diretamente da Sociedade de Abastecimento de Brasília – SAB, com fundamento no art. 24, VIII, da Lei nº 8.666, de 21 de junho de 1993, à vista do disposto no art. 3º do Estatuto Social daquela empr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cadastros de fornecedores dos órgãos e empresas abrangidos por esta Lei deverão ser transferidos para a Central de Comp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esta Lei no prazo de noventa d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o prazo de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abril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4/1999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ANEXO I</w:t>
        <w:br/>
      </w:r>
      <w:r>
        <w:rPr>
          <w:rFonts w:cs="Tahoma" w:ascii="Tahoma" w:hAnsi="Tahoma"/>
        </w:rPr>
        <w:t>(Art. 4º da Lei nº 2.340, de 1999.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VERNO DO DISTRITO FEDERA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ECRETARIA DE GOVE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ordenador de Segur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</w:tr>
    </w:tbl>
    <w:p>
      <w:pPr>
        <w:pStyle w:val="Xl22"/>
        <w:autoSpaceDE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58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ADMINISTRAÇÃ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ID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ordenador-Geral de Comp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idente da Comissão de Licitação de Ob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mb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idente da Comissão de Licitação de Serviços e Mater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mb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2</w:t>
            </w:r>
          </w:p>
        </w:tc>
      </w:tr>
    </w:tbl>
    <w:p>
      <w:pPr>
        <w:pStyle w:val="Xl22"/>
        <w:autoSpaceDE w:val="tru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30:00Z</dcterms:created>
  <dc:creator>CLDF</dc:creator>
  <dc:description/>
  <dc:language>en-US</dc:language>
  <cp:lastModifiedBy>anacampos</cp:lastModifiedBy>
  <cp:lastPrinted>2007-08-07T10:32:00Z</cp:lastPrinted>
  <dcterms:modified xsi:type="dcterms:W3CDTF">2007-09-11T19:11:00Z</dcterms:modified>
  <cp:revision>7</cp:revision>
  <dc:subject/>
  <dc:title>CLDF</dc:title>
</cp:coreProperties>
</file>