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348, DE 16 DE ABRIL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utoriza o Poder Executivo a conceder remissão do crédito tributário referente à Taxa de Limpeza Pública das garagens desvinculadas dos imóveis principais – salas ou apartament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o Poder Executivo autorizado a conceder remissão dos créditos tributários já lançados em 1999 relativos à Taxa de Limpeza Pública – TLP dos imóveis tipo garagem desmembrados de sala, apartamento ou assemelhados no mesmo edifício, cujo proprietário seja comum, desde que já tenha sido cobrada a TLP do imóvel origi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Ficam os mesmos imóveis isentos da mesma taxa a partir da publicação da presente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s valores da TLP que já tenham sido pagos poderão ser aproveitados para efeito de abatimento no valor das parcelas restantes do IPTU do imóvel garage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Fica concedida isenção da Taxa de Limpeza aos templos de qualquer culto, localizados no Distrito Federal, bem como a remissão dos créditos tributários dessa natureza constituídos com os mencionados templos, inclusive os inscritos em dívida 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6 de abril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1º da República e 4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4/199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42:00Z</dcterms:created>
  <dc:creator>CLDF</dc:creator>
  <dc:description/>
  <dc:language>en-US</dc:language>
  <cp:lastModifiedBy>anamariap</cp:lastModifiedBy>
  <dcterms:modified xsi:type="dcterms:W3CDTF">2007-08-29T18:38:00Z</dcterms:modified>
  <cp:revision>4</cp:revision>
  <dc:subject/>
  <dc:title>CLDF</dc:title>
</cp:coreProperties>
</file>