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349, DE 22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Luiz Estevã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riação do Programa de Assistência ao Cidadão Carente do Distrito Federal – PACC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Programa de Assistência ao Cidadão Carente do Distrito Federal – PACC, destinado a atender pessoas carentes que praticam a mendicância nas ru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ACC tem os seguintes objetivos básic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desenvolvimento de estudo social do indivíduo que se encontra em situação de rua e na rua, de forma a integrá-lo na família e na socie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encaminhamento das pessoas carentes a programas educativos e de aprendizagem de ofício, bem como ao mercado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rograma consistirá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na criação de uma rede de postos de assistência às pessoas de que trata esta Lei, situados nos diversos núcleos urb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 formação de grupos voluntários para o trabalho de busca espontânea e encaminhamento das pessoas aos postos de assis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a criação de albergues em Regiões Administrativas mais populosas e mais car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rograma será gerenciado por um colegiado instituído por Lei, integrado por representantes de órgãos públicos, entidades não-governamentais e cidadãos de diversos segmentos da socie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ão atribuições do colegia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gulamentar 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umprir e fazer cumprir o regu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teragir diretamente com os órgãos do Governo envolvidos n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finir as localidades onde serão implantados os postos, a partir de critérios de origem, demanda e disponibilidade de espa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ordenar, acompanhar e avaliar o desenvolvimento do Programa mensalm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erenciar o estoque de alimentos, roupas e demais materiais recebidos nos postos, de forma a atender as necessidades locais e individuais por meio de rem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provar e acompanhar a seleção e o trabalho das equipes locais envolvidas n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firmar convênios de ajuda mútua juntamente com instituições públicas, particulares e out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supervisão e a dotação de recursos necessários ao funcionamento do Programa caberá à Secretaria de Desenvolvimento Social e Ação Comunitária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postos de assistência terão as seguintes atribu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ntrevistar e cadastrar as pessoas encaminh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videnciar higienização e alime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ncaminhar pessoas à família ou ao albergu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ssistir e acompanhar as pessoas encaminhadas à fam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ceber as doações e comunicar ao colegi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os albergue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ntrevistar e cadastrar as pessoas encaminhadas pelo Posto de Assis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brigar pesso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ncaminhar pessoas a programas de assistência, conforme a especificidade do ca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ar assistência à saúde pelos centros de saúde loc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Poder Executivo deverá promover campanha educativa combatendo a prática de dar esmolas, incentivando as pessoas a doarem gêneros alimentícios e roupas ao Programa ora cri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postos de assistência fornecerão recibos, devidamente aprovados pela Receita Federal, para fins de abatimento do Imposto de Re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Poder Executivo reservará imóveis de sua propriedade para a instalação dos postos de assistência, mediante a construção de prédios ou adequação de instalações já exist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pessoas físicas ou jurídicas que cederem gratuitamente espaço para a instalação dos postos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terão isenção total do Imposto Predial e Territorial Urbano – IPTU e da Taxa de Limpeza Pública – TLP do imóvel ced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Poder Executivo colocará à disposição do Programa os veículos necessários ao seu funcion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pessoas jurídicas que cederem gratuitamente veículo ao Programa terão desconto de cinqüenta por cento do Imposto sobre Propriedade de Veículo Automotor – IPVA e o direito a veicular publicidade no mes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Poder Executivo regulamentará esta Lei no prazo de nov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2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4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2:00Z</dcterms:created>
  <dc:creator>CLDF</dc:creator>
  <dc:description/>
  <dc:language>en-US</dc:language>
  <cp:lastModifiedBy>anacampos</cp:lastModifiedBy>
  <cp:lastPrinted>2007-08-07T09:55:00Z</cp:lastPrinted>
  <dcterms:modified xsi:type="dcterms:W3CDTF">2007-09-11T18:30:00Z</dcterms:modified>
  <cp:revision>9</cp:revision>
  <dc:subject/>
  <dc:title>CLDF</dc:title>
</cp:coreProperties>
</file>