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50, DE 2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rescenta dispositivos à Lei nº 2.301, de 21 de janeiro de 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nexo II da Lei nº 2.301, de 21 de janeiro de 1999, fica acrescido dos seguintes cargos em comis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hefe do Serviço de Informática – DFG-0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ncarregado de Informática – DFG-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hefe do Núcleo de Futebol Profissional – DFG-0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hefe do Núcleo de Futebol Amador – DFG-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5º da Lei nº 2.301, de 21 de janeiro de 1999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servidores efetivos do Quadro de Pessoal do extinto Departamento de Educação Física, Esportes e Recreação – DEFER passam a integrar o Quadro de Pessoal do Distrito Federal, nos mesmos cargos, padrões e classes que hoje ocupam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ão transferidos para o Distrito Federal os bens móveis e imóveis do ex-DEFER, bem como os direitos e obrigações que serão assumidos por aquele órgão, promovendo-se as providências administrativas e contábeis junto à Secretaria de Esportes e Valorização da Juventude e demais órgãos compe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retroagindo seus efeitos a 21 de janei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4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3:00Z</dcterms:created>
  <dc:creator>CLDF</dc:creator>
  <dc:description/>
  <dc:language>en-US</dc:language>
  <cp:lastModifiedBy>anacampos</cp:lastModifiedBy>
  <cp:lastPrinted>2007-08-07T09:52:00Z</cp:lastPrinted>
  <dcterms:modified xsi:type="dcterms:W3CDTF">2007-09-11T18:42:00Z</dcterms:modified>
  <cp:revision>10</cp:revision>
  <dc:subject/>
  <dc:title>CLDF</dc:title>
</cp:coreProperties>
</file>