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DECRETO Nº 22.438, DE 2 DE OUTUBRO DE 2001</w:t>
      </w:r>
    </w:p>
    <w:p>
      <w:pPr>
        <w:pStyle w:val="Normal"/>
        <w:spacing w:before="120" w:after="0"/>
        <w:ind w:left="3969" w:hanging="0"/>
        <w:jc w:val="both"/>
        <w:rPr>
          <w:rFonts w:ascii="Tahoma" w:hAnsi="Tahoma" w:cs="Tahoma"/>
          <w:b/>
          <w:b/>
          <w:sz w:val="24"/>
          <w:szCs w:val="24"/>
        </w:rPr>
      </w:pPr>
      <w:r>
        <w:rPr>
          <w:rFonts w:cs="Tahoma" w:ascii="Tahoma" w:hAnsi="Tahoma"/>
          <w:b/>
          <w:sz w:val="24"/>
          <w:szCs w:val="24"/>
        </w:rPr>
        <w:t>Regulamenta o Capítulo IV da Lei Complementar nº 264, de 14 de dezembro de 1999, que dispõe sobre as taxas de Vigilância Sanitária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são conferidas pelo art. 100, incisos VI e XXVI, da Lei Orgânica do Distrito Federal e tendo em vista o disposto no art. 31 da Lei nº 264, de 14 de dezembro de 1999,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taxa de Vigilância Sanitária de que trata o Capítulo IV da Lei Complementar nº 264, de 14 de dezembro de 1999, fica regulamentada na forma deste Decreto.</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TAXA DE VIGILÂNCIA SANITÁRIA</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Fato Gerado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taxa de Vigilância tem como fato gerador o poder de polícia exercido por meio da execução das atividades de Vigilância Sanitária ao fazer a inspeção dos locais onde se fabricar, produzir, transformar, preparar, manipular, purificar, fracionar, embalar ou reembalar, importar, exportar, armazenar, distribuir, expedir, transportar, vender, comprar alimentos, produtos alimentícios, medicamentos, drogas, insumos farmacêuticos, produtos de higiene, cosméticos, correlatos, embalagens saneantes, utensílios e aparelhos que interessam à saúde e todos os estabelecimentos direta e indiretamente ligados à saúde.</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Contribuint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ntribuinte da taxa de Vigilância Sanitária será toda pessoa física ou jurídica que exerça qualquer das atividades descritas nos arts. 15 e 16 da Lei Complementar nº 264/1999.</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Lançam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lançamento da taxa de Vigilância Sanitária observará a seguinte sistemát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nos casos do inciso I do art. 18 da Lei Complementar nº 264/1999, o lançamento será de ofício pela Diretoria da Vigilância Sanitária da Secretaria de Estado de Saúde, aplicando-se os valores descritos nas alíneas </w:t>
      </w:r>
      <w:r>
        <w:rPr>
          <w:rFonts w:cs="Tahoma" w:ascii="Tahoma" w:hAnsi="Tahoma"/>
          <w:i/>
          <w:sz w:val="24"/>
          <w:szCs w:val="24"/>
        </w:rPr>
        <w:t>a</w:t>
      </w:r>
      <w:r>
        <w:rPr>
          <w:rFonts w:cs="Tahoma" w:ascii="Tahoma" w:hAnsi="Tahoma"/>
          <w:sz w:val="24"/>
          <w:szCs w:val="24"/>
        </w:rPr>
        <w:t xml:space="preserve">, </w:t>
      </w:r>
      <w:r>
        <w:rPr>
          <w:rFonts w:cs="Tahoma" w:ascii="Tahoma" w:hAnsi="Tahoma"/>
          <w:i/>
          <w:sz w:val="24"/>
          <w:szCs w:val="24"/>
        </w:rPr>
        <w:t>b</w:t>
      </w:r>
      <w:r>
        <w:rPr>
          <w:rFonts w:cs="Tahoma" w:ascii="Tahoma" w:hAnsi="Tahoma"/>
          <w:sz w:val="24"/>
          <w:szCs w:val="24"/>
        </w:rPr>
        <w:t xml:space="preserve"> e </w:t>
      </w:r>
      <w:r>
        <w:rPr>
          <w:rFonts w:cs="Tahoma" w:ascii="Tahoma" w:hAnsi="Tahoma"/>
          <w:i/>
          <w:sz w:val="24"/>
          <w:szCs w:val="24"/>
        </w:rPr>
        <w:t>c</w:t>
      </w:r>
      <w:r>
        <w:rPr>
          <w:rFonts w:cs="Tahoma" w:ascii="Tahoma" w:hAnsi="Tahoma"/>
          <w:sz w:val="24"/>
          <w:szCs w:val="24"/>
        </w:rPr>
        <w:t xml:space="preserve"> do inciso I do art. 17 da Lei Complementar nº 264/1999, conforme classificação constante nas Tabelas I, II e III do Anexo Único deste Decreto, facultando-se a celebração de convênios com outros órgãos do complexo administrativo do Distrito Federal, visando aumento de eficiência para o respectivo lançamento;</w:t>
      </w:r>
    </w:p>
    <w:p>
      <w:pPr>
        <w:pStyle w:val="Normal"/>
        <w:spacing w:before="120" w:after="0"/>
        <w:ind w:firstLine="851"/>
        <w:jc w:val="both"/>
        <w:rPr/>
      </w:pPr>
      <w:r>
        <w:rPr>
          <w:rFonts w:cs="Tahoma" w:ascii="Tahoma" w:hAnsi="Tahoma"/>
          <w:sz w:val="24"/>
          <w:szCs w:val="24"/>
        </w:rPr>
        <w:t>II – nos casos previstos nos incisos II a IX do art. 17 da Lei Complementar nº 264/99, o lançamento será homologado pela Diretoria de Vigilância Sanitária da Secretaria de Estado de Saúde, por meios dos seus Núcleos Regionais, no momento da solicitação do interess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caso previsto no inciso I do art. 17 da Lei Complementar nº 264/1999, a Diretoria de Vigilância Sanitária deverá efetuar o lançamento no primeiro dia de janeiro do ano fiscal.</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o Paga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taxa de Vigilância Sanitária será paga:</w:t>
      </w:r>
    </w:p>
    <w:p>
      <w:pPr>
        <w:pStyle w:val="Normal"/>
        <w:spacing w:before="120" w:after="0"/>
        <w:ind w:firstLine="851"/>
        <w:jc w:val="both"/>
        <w:rPr>
          <w:rFonts w:ascii="Tahoma" w:hAnsi="Tahoma" w:cs="Tahoma"/>
          <w:sz w:val="24"/>
          <w:szCs w:val="24"/>
        </w:rPr>
      </w:pPr>
      <w:r>
        <w:rPr>
          <w:rFonts w:cs="Tahoma" w:ascii="Tahoma" w:hAnsi="Tahoma"/>
          <w:sz w:val="24"/>
          <w:szCs w:val="24"/>
        </w:rPr>
        <w:t>I – até o último dia útil do mês de maio de cada exercício, na hipótese do inciso I do art. 18 da Lei Complementar nº 264/1999;</w:t>
      </w:r>
    </w:p>
    <w:p>
      <w:pPr>
        <w:pStyle w:val="Normal"/>
        <w:spacing w:before="120" w:after="0"/>
        <w:ind w:firstLine="851"/>
        <w:jc w:val="both"/>
        <w:rPr>
          <w:rFonts w:ascii="Tahoma" w:hAnsi="Tahoma" w:cs="Tahoma"/>
          <w:sz w:val="24"/>
          <w:szCs w:val="24"/>
        </w:rPr>
      </w:pPr>
      <w:r>
        <w:rPr>
          <w:rFonts w:cs="Tahoma" w:ascii="Tahoma" w:hAnsi="Tahoma"/>
          <w:sz w:val="24"/>
          <w:szCs w:val="24"/>
        </w:rPr>
        <w:t>II – no momento da solicitação, para os demais casos.</w:t>
      </w:r>
    </w:p>
    <w:p>
      <w:pPr>
        <w:pStyle w:val="Normal"/>
        <w:spacing w:before="120" w:after="0"/>
        <w:ind w:firstLine="851"/>
        <w:jc w:val="both"/>
        <w:rPr/>
      </w:pPr>
      <w:r>
        <w:rPr>
          <w:rFonts w:cs="Tahoma" w:ascii="Tahoma" w:hAnsi="Tahoma"/>
          <w:sz w:val="24"/>
          <w:szCs w:val="24"/>
        </w:rPr>
        <w:t>§ 1º O recolhimento da taxa de Vigilância Sanitária será feito mediante documento de recolhimento de arrecadação – DAR, nos casos previstos no inciso II do art. 18 da Lei Complementar nº 264/1999 e nos casos previstos no inciso IX do art. 17 da mesma Lei, com código específico fornecido pela Diretoria de Vigilância Sanitária.</w:t>
      </w:r>
    </w:p>
    <w:p>
      <w:pPr>
        <w:pStyle w:val="Normal"/>
        <w:spacing w:before="120" w:after="0"/>
        <w:ind w:firstLine="851"/>
        <w:jc w:val="both"/>
        <w:rPr/>
      </w:pPr>
      <w:r>
        <w:rPr>
          <w:rFonts w:cs="Tahoma" w:ascii="Tahoma" w:hAnsi="Tahoma"/>
          <w:sz w:val="24"/>
          <w:szCs w:val="24"/>
        </w:rPr>
        <w:t>§ 2º Nos casos previstos para o inciso I do art. 18 da Lei Complementar nº 264/99, será enviado documento fiscal próprio ao contribuinte para que este faça recolhimento na rede bancária, exceto quando se tratar do inciso IX do art. 17 da mesma Lei.</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taxa de Vigilância Sanitária será cobrada da seguinte maneir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valores previstos nas alíneas </w:t>
      </w:r>
      <w:r>
        <w:rPr>
          <w:rFonts w:cs="Tahoma" w:ascii="Tahoma" w:hAnsi="Tahoma"/>
          <w:i/>
          <w:sz w:val="24"/>
          <w:szCs w:val="24"/>
        </w:rPr>
        <w:t>a</w:t>
      </w:r>
      <w:r>
        <w:rPr>
          <w:rFonts w:cs="Tahoma" w:ascii="Tahoma" w:hAnsi="Tahoma"/>
          <w:sz w:val="24"/>
          <w:szCs w:val="24"/>
        </w:rPr>
        <w:t xml:space="preserve">, </w:t>
      </w:r>
      <w:r>
        <w:rPr>
          <w:rFonts w:cs="Tahoma" w:ascii="Tahoma" w:hAnsi="Tahoma"/>
          <w:i/>
          <w:sz w:val="24"/>
          <w:szCs w:val="24"/>
        </w:rPr>
        <w:t>b</w:t>
      </w:r>
      <w:r>
        <w:rPr>
          <w:rFonts w:cs="Tahoma" w:ascii="Tahoma" w:hAnsi="Tahoma"/>
          <w:sz w:val="24"/>
          <w:szCs w:val="24"/>
        </w:rPr>
        <w:t xml:space="preserve"> e </w:t>
      </w:r>
      <w:r>
        <w:rPr>
          <w:rFonts w:cs="Tahoma" w:ascii="Tahoma" w:hAnsi="Tahoma"/>
          <w:i/>
          <w:sz w:val="24"/>
          <w:szCs w:val="24"/>
        </w:rPr>
        <w:t>c</w:t>
      </w:r>
      <w:r>
        <w:rPr>
          <w:rFonts w:cs="Tahoma" w:ascii="Tahoma" w:hAnsi="Tahoma"/>
          <w:sz w:val="24"/>
          <w:szCs w:val="24"/>
        </w:rPr>
        <w:t xml:space="preserve"> dos incisos I, II e V do art. 17 da Lei Complementar nº 264/1999, obedecerão a classificação constante nas Tabelas I, II e III do Anexo Único deste Decreto;</w:t>
      </w:r>
    </w:p>
    <w:p>
      <w:pPr>
        <w:pStyle w:val="Normal"/>
        <w:spacing w:before="120" w:after="0"/>
        <w:ind w:firstLine="851"/>
        <w:jc w:val="both"/>
        <w:rPr/>
      </w:pPr>
      <w:r>
        <w:rPr>
          <w:rFonts w:cs="Tahoma" w:ascii="Tahoma" w:hAnsi="Tahoma"/>
          <w:sz w:val="24"/>
          <w:szCs w:val="24"/>
        </w:rPr>
        <w:t>II – os valores previstos nos demais casos obedecerão o estabelecido na Tabela IV do Anexo único deste Decret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ara efeito da aplicação das medidas constantes neste Decreto serão adotadas as seguintes definições:</w:t>
      </w:r>
    </w:p>
    <w:p>
      <w:pPr>
        <w:pStyle w:val="Normal"/>
        <w:spacing w:before="120" w:after="0"/>
        <w:ind w:firstLine="851"/>
        <w:jc w:val="both"/>
        <w:rPr>
          <w:rFonts w:ascii="Tahoma" w:hAnsi="Tahoma" w:cs="Tahoma"/>
          <w:sz w:val="24"/>
          <w:szCs w:val="24"/>
        </w:rPr>
      </w:pPr>
      <w:r>
        <w:rPr>
          <w:rFonts w:cs="Tahoma" w:ascii="Tahoma" w:hAnsi="Tahoma"/>
          <w:sz w:val="24"/>
          <w:szCs w:val="24"/>
        </w:rPr>
        <w:t>I – alto risco: é aquela atividade em que o usuário dos serviços, o consumidor de produtos ou o trabalhador está exposto a procedimentos que podem gerar agravos ou afetar a saúde em grau elevado, em qualquer de suas etapas, sendo necessária pelo menos uma inspeção técnica por ano;</w:t>
      </w:r>
    </w:p>
    <w:p>
      <w:pPr>
        <w:pStyle w:val="Normal"/>
        <w:spacing w:before="120" w:after="0"/>
        <w:ind w:firstLine="851"/>
        <w:jc w:val="both"/>
        <w:rPr>
          <w:rFonts w:ascii="Tahoma" w:hAnsi="Tahoma" w:cs="Tahoma"/>
          <w:sz w:val="24"/>
          <w:szCs w:val="24"/>
        </w:rPr>
      </w:pPr>
      <w:r>
        <w:rPr>
          <w:rFonts w:cs="Tahoma" w:ascii="Tahoma" w:hAnsi="Tahoma"/>
          <w:sz w:val="24"/>
          <w:szCs w:val="24"/>
        </w:rPr>
        <w:t>II – médio risco: é aquela atividade em que o usuário dos serviços, o consumidor de produtos ou o trabalhador está exposto a procedimentos que podem gerar agravos ou afetar a saúde a médio e longo prazo, em qualquer de suas etapas, sendo necessária pelo menos uma inspeção técnica por ano;</w:t>
      </w:r>
    </w:p>
    <w:p>
      <w:pPr>
        <w:pStyle w:val="Normal"/>
        <w:spacing w:before="120" w:after="0"/>
        <w:ind w:firstLine="851"/>
        <w:jc w:val="both"/>
        <w:rPr>
          <w:rFonts w:ascii="Tahoma" w:hAnsi="Tahoma" w:cs="Tahoma"/>
          <w:sz w:val="24"/>
          <w:szCs w:val="24"/>
        </w:rPr>
      </w:pPr>
      <w:r>
        <w:rPr>
          <w:rFonts w:cs="Tahoma" w:ascii="Tahoma" w:hAnsi="Tahoma"/>
          <w:sz w:val="24"/>
          <w:szCs w:val="24"/>
        </w:rPr>
        <w:t>III – baixo risco: é aquela atividade que pode gerar um mínimo de agravo a saúde, com ocorrência a longo prazo, ao usuário dos serviços, consumidor de produtos ou trabalhador, sendo necessária uma inspeção técnica por ano;</w:t>
      </w:r>
    </w:p>
    <w:p>
      <w:pPr>
        <w:pStyle w:val="Normal"/>
        <w:spacing w:before="120" w:after="0"/>
        <w:ind w:firstLine="851"/>
        <w:jc w:val="both"/>
        <w:rPr>
          <w:rFonts w:ascii="Tahoma" w:hAnsi="Tahoma" w:cs="Tahoma"/>
          <w:sz w:val="24"/>
          <w:szCs w:val="24"/>
        </w:rPr>
      </w:pPr>
      <w:r>
        <w:rPr>
          <w:rFonts w:cs="Tahoma" w:ascii="Tahoma" w:hAnsi="Tahoma"/>
          <w:sz w:val="24"/>
          <w:szCs w:val="24"/>
        </w:rPr>
        <w:t>IV – inspeção técnica: é o procedimento de fiscalização efetuado pela autoridade sanitária no estabelecimento ou veículo, para verificar o cumprimento da legislação vigente e avaliar o grau de risco nos mesmos;</w:t>
      </w:r>
    </w:p>
    <w:p>
      <w:pPr>
        <w:pStyle w:val="Normal"/>
        <w:spacing w:before="120" w:after="0"/>
        <w:ind w:firstLine="851"/>
        <w:jc w:val="both"/>
        <w:rPr>
          <w:rFonts w:ascii="Tahoma" w:hAnsi="Tahoma" w:cs="Tahoma"/>
          <w:sz w:val="24"/>
          <w:szCs w:val="24"/>
        </w:rPr>
      </w:pPr>
      <w:r>
        <w:rPr>
          <w:rFonts w:cs="Tahoma" w:ascii="Tahoma" w:hAnsi="Tahoma"/>
          <w:sz w:val="24"/>
          <w:szCs w:val="24"/>
        </w:rPr>
        <w:t>V – vistoria para desinterdição: é o ato exclusivo do Inspetor de Atividades Urbanas do Distrito Federal, especialidade de Vigilância Sanitária, destinado a verificar se foram sanadas as irregularidades que motivaram a interdição;</w:t>
      </w:r>
    </w:p>
    <w:p>
      <w:pPr>
        <w:pStyle w:val="Normal"/>
        <w:spacing w:before="120" w:after="0"/>
        <w:ind w:firstLine="851"/>
        <w:jc w:val="both"/>
        <w:rPr>
          <w:rFonts w:ascii="Tahoma" w:hAnsi="Tahoma" w:cs="Tahoma"/>
          <w:sz w:val="24"/>
          <w:szCs w:val="24"/>
        </w:rPr>
      </w:pPr>
      <w:r>
        <w:rPr>
          <w:rFonts w:cs="Tahoma" w:ascii="Tahoma" w:hAnsi="Tahoma"/>
          <w:sz w:val="24"/>
          <w:szCs w:val="24"/>
        </w:rPr>
        <w:t>VI – vistoria de salubridade em ambiente de trabalho: inspeção realizada em estabelecimentos para verificar as condições de salubridade a que estão submetidos os trabalhadores, com vistas a diminuir ou eliminar os riscos de agravos à sua saúde, decorrentes dos procedimentos de trabalho e/ou ambientes a que estão expostos;</w:t>
      </w:r>
    </w:p>
    <w:p>
      <w:pPr>
        <w:pStyle w:val="Normal"/>
        <w:spacing w:before="120" w:after="0"/>
        <w:ind w:firstLine="851"/>
        <w:jc w:val="both"/>
        <w:rPr>
          <w:rFonts w:ascii="Tahoma" w:hAnsi="Tahoma" w:cs="Tahoma"/>
          <w:sz w:val="24"/>
          <w:szCs w:val="24"/>
        </w:rPr>
      </w:pPr>
      <w:r>
        <w:rPr>
          <w:rFonts w:cs="Tahoma" w:ascii="Tahoma" w:hAnsi="Tahoma"/>
          <w:sz w:val="24"/>
          <w:szCs w:val="24"/>
        </w:rPr>
        <w:t>VII – laudo de inspeção ou parecer técnico: peça escrita fundamentada técnica e legalmente, na qual a autoridade sanitária, ao proceder à inspeção, registra suas conclusões a partir da avaliação da estrutura física, das condições higiênico-sanitárias e da salubridade do ambiente de trabalho verificadas no estabelecimento, conforme os preceitos da legislação sanitária em vigor, bem como das orientações técnicas e intervenções necessárias;</w:t>
      </w:r>
    </w:p>
    <w:p>
      <w:pPr>
        <w:pStyle w:val="Normal"/>
        <w:spacing w:before="120" w:after="0"/>
        <w:ind w:firstLine="851"/>
        <w:jc w:val="both"/>
        <w:rPr>
          <w:rFonts w:ascii="Tahoma" w:hAnsi="Tahoma" w:cs="Tahoma"/>
          <w:sz w:val="24"/>
          <w:szCs w:val="24"/>
        </w:rPr>
      </w:pPr>
      <w:r>
        <w:rPr>
          <w:rFonts w:cs="Tahoma" w:ascii="Tahoma" w:hAnsi="Tahoma"/>
          <w:sz w:val="24"/>
          <w:szCs w:val="24"/>
        </w:rPr>
        <w:t>VIII – vistoria para registro de produtos: inspeção realizada no estabelecimento para analisar o cumprimento dos procedimentos descritos na legislação sanitária, com vistas a conceder registros de produtos ou certificar as boas práticas de produção dos produtos isentos de registro;</w:t>
      </w:r>
    </w:p>
    <w:p>
      <w:pPr>
        <w:pStyle w:val="Normal"/>
        <w:spacing w:before="120" w:after="0"/>
        <w:ind w:firstLine="851"/>
        <w:jc w:val="both"/>
        <w:rPr/>
      </w:pPr>
      <w:r>
        <w:rPr>
          <w:rFonts w:cs="Tahoma" w:ascii="Tahoma" w:hAnsi="Tahoma"/>
          <w:sz w:val="24"/>
          <w:szCs w:val="24"/>
        </w:rPr>
        <w:t>IX – certificado de vistoria de veículos: é o documento oficial concedido pela autoridade sanitária local, que atesta as condições higiênico-sanitárias de veículos para transporte e armazenamento de produtos;</w:t>
      </w:r>
    </w:p>
    <w:p>
      <w:pPr>
        <w:pStyle w:val="Normal"/>
        <w:spacing w:before="120" w:after="0"/>
        <w:ind w:firstLine="851"/>
        <w:jc w:val="both"/>
        <w:rPr/>
      </w:pPr>
      <w:r>
        <w:rPr>
          <w:rFonts w:cs="Tahoma" w:ascii="Tahoma" w:hAnsi="Tahoma"/>
          <w:sz w:val="24"/>
          <w:szCs w:val="24"/>
        </w:rPr>
        <w:t>X – licença para funcionamento: ato privativo do órgão de Vigilância Sanitária local, contendo permissão para o funcionamento dos estabelecimentos que prestam serviços e/ou exerçam atividades de interesse à saúde, com necessária assistência de responsável técn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Às demais terminologias serão aplicadas as definições adotadas por leis, decretos, resoluções, portarias, manuais e roteiros de inspeção federais e distritais, específicos da Vigilância Sanitária, bem como por outras legislações e literaturas atinentes ao assunto ora em questã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atividade administrativa de lançamento é vinculada e obrigatória, sob pena de responsabilidade funcional.</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O titular da Diretoria de Vigilância Sanitária da Secretaria de Estado da Saúde do Distrito Federal responsabilizar-se-á pelo controle e encaminhamento à Secretaria de Estado de Fazenda e Planejamento do Distrito Federal dos débitos tributários não pagos decorrentes das taxas previstas neste Decreto, para inscrição na dívida ativ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documento comprobatório do pagamento da taxa prevista no art. 4º, inciso I, deste Decreto será exigido no momento da inspeção sanitária no estabeleci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casos onde se verificar o não pagamento da taxa referida no art. 4º, inciso I, deste Decreto, a autoridade fiscalizadora deverá registrar o ocorrido em Termo de Vistoria e imediatamente comunicar à chefia imediata.</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Na hipótese em que o valor das taxas de que trata este Decreto for igual ou superior R$200,00 (duzentos reais), o pagamento poderá ser parcelado em até 5 (cinco) vez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parcelas serão iguais e sucessivas, não podendo cada uma ser inferior a R$100,00 (cem reais), excetuada a última que incorporará o valor residual, se for o cas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taxa prevista no inciso I do art. 4º deste Decreto, não paga até a data de seu vencimento, estará sujeita a multa de mora de 10% (dez por cento) calculada sobre o valor atualizado monetariamente, ressalvadas as hipóteses previstas no inciso II do art. 62 da Lei Complementar nº 4, de 30 de dezembro de 1994, e do art. 1º da Lei Complementar nº 10, de 11 de julho de 1996.</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multa de mora prevista neste artigo será reduzida a 5% (cinco por cento) quando efetuado o pagamento em até 30 dias após a data do respectivo venciment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No ano de 2001, excepcionalmente, o crédito tributário decorrente da aplicação da Lei Complementar nº 264, de 14 de dezembro de 1999, será efetuado pela fórmula X/12 x (vezes) o valor da taxa cheia, onde X corresponde ao número de meses restantes neste ano fisc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recursos arrecadados resultantes da aplicação deste Decreto serão revertidos ao Fundo de Saúde do Distrito Federal e aplicados em conformidade com que estabelece o art. 19 do seu Regimento Intern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No estabelecimento em que estiver sendo desempenhado mais de um ramo de atividade, serão devidas as taxas previstas neste Decreto, por tipo de atividade, podendo estar ou não classificado no mesmo grau de risc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 de outubro de 2001</w:t>
      </w:r>
    </w:p>
    <w:p>
      <w:pPr>
        <w:pStyle w:val="Data1"/>
        <w:rPr/>
      </w:pPr>
      <w:r>
        <w:rPr/>
        <w:t>113º da República e 42º de Brasília</w:t>
      </w:r>
    </w:p>
    <w:p>
      <w:pPr>
        <w:pStyle w:val="Normal"/>
        <w:spacing w:before="120" w:after="0"/>
        <w:jc w:val="center"/>
        <w:rPr>
          <w:rFonts w:ascii="Tahoma" w:hAnsi="Tahoma" w:cs="Tahoma"/>
          <w:b/>
          <w:b/>
          <w:sz w:val="24"/>
          <w:szCs w:val="24"/>
        </w:rPr>
      </w:pPr>
      <w:r>
        <w:rPr>
          <w:rFonts w:cs="Tahoma" w:ascii="Tahoma" w:hAnsi="Tahoma"/>
          <w:b/>
          <w:sz w:val="24"/>
          <w:szCs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0/200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20:00Z</dcterms:created>
  <dc:creator>CLDF</dc:creator>
  <dc:description/>
  <cp:keywords/>
  <dc:language>en-US</dc:language>
  <cp:lastModifiedBy>Clarice Zanella</cp:lastModifiedBy>
  <dcterms:modified xsi:type="dcterms:W3CDTF">2016-10-11T13:40:00Z</dcterms:modified>
  <cp:revision>42</cp:revision>
  <dc:subject/>
  <dc:title>CLDF</dc:title>
</cp:coreProperties>
</file>