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2.362, DE 31 DE AGOSTO DE 200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gulamenta a concessão dos adicionais de insalubridade, de periculosidade, de radiação ionizante e da gratificação por trabalhos com raios X ou substâncias radioativas, aos servidores públicos civis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servidores civis da administração direta, autárquica e fundacional do Distrito Federal, que trabalhem habitualmente em locais insalubres ou em contato permanente com substâncias radioativas ou com risco de vida perceberão adicionais de insalubridade e de periculosidade, nos termos dos arts. 68 a 72 da Lei nº 8.112, de 11 de dezembro de 1990, regulamentados pelo art. 12 da Lei nº 8.270, de 17 de dez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adicionais de insalubridade e de periculosidade serão calculados com base nos seguintes percentua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inco, dez e vinte por cento, no caso de insalubridade nos graus mínimo, médio e máximo, respectivam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z por cento, no de periculos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ervidor que fizer jus aos adicionais de insalubridade e de periculosidade deverá optar por um del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aracterização da atividade insalubre ou perigosa será definida através de perícia nos locais de trabalho, observadas as situações previamente estabelecidas em leis e regula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direito ao adicional de insalubridade ou periculosidade cessa com a eliminação das condições ou dos riscos que deram causa a sua conce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Caso sejam reduzidas as condições ou riscos que deram origem à concessão, pela ação de medidas de segurança, será reduzido proporcionalmente o percentual conced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dicional de radiação ionizante será concedido nos percentuais de cinco, dez e vinte por cento, nos termos das normas legais e regulamentares pertinentes aos trabalhadores em g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gratificação por trabalhos com raios X ou substâncias radioativas será calculada com base no percentual de dez por c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erão mantidos, a título de Vantagem Pessoal Nominalmente Identificada, os valores superiores aos estabelecidos neste Decreto, para os servidores que em 1º de janeiro de 1992 percebiam a Gratificação Adicional de que trata o inciso III do art. 1º do Decreto nº 4.941, de 29 de novembro de 1979, com a redação instituída pelo Decreto nº 12.660, de 19 de setembro de 1990, desde que permaneçam expostos à situação de trabalho que tenha dado origem à referida vantagem, aplicando-se a esses valores os mesmos percentuais de reajuste linear de venc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6º </w:t>
      </w:r>
      <w:r>
        <w:rPr>
          <w:rFonts w:cs="Tahoma" w:ascii="Tahoma" w:hAnsi="Tahoma"/>
          <w:sz w:val="24"/>
          <w:szCs w:val="24"/>
        </w:rPr>
        <w:t>Os percentuais fixados neste Decreto incidem sobre o vencimento básico do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servidora gestante ou lactante será afastada do exercício de atividades caracterizadas como insalubres ou perigosas, bem como dos locais sujeitos às radiações ou substâncias tóxicas e radioativas, deixando de perceber o correspondente ao período de afast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servidor que se afastar, independentemente do motivo, do exercício de atividades em locais insalubres, com risco de vida ou do contato permanente com substâncias tóxicas ou radioativas perderá o direito ao adicional ou gratificação no período correspondente ao afast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órgãos que possuam instalações de raios X e substâncias radioativas deverão ser providos dos meios técnicos que evitem as irradiações fora do campo operacional radioterápico, e destinados a proteger devidamente o operador e o paciente, bem como munir a ambos dos meios adequados de defesa, inclusive com vestuário anti-radio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s responsáveis pelos serviços de radiologia e radioterapia determinarão o imediato afastamento do trabalho ao servidor que apresente indícios de lesões radiológicas, orgânicas ou funcionais, encaminhando-o a exame médico para efeito de licença ou, dependendo do resultado do exame médico, atribuirão ao mesmo tarefas sem risco de irradi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afastamento para o desempenho de tarefas sem risco de radiação será, sempre, por prazo determinado, findo o qual será o servidor submetido a novo exame de saú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servidor licenciado ou afastado para o desempenho de tarefas sem risco de irradiação, que considerado apto na inspeção de saúde não reassumir imediatamente as atividades para as quais foi designado, deixará de fazer jus aos direitos e vantagens de que trata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Caberá à Secretaria de Gestão Administrativa expedir as normas complementares e acompanhar de forma permanente a concessão e manutenção dos adicionais de que trata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ferição das condições de insalubridade e periculosidade será feita anualmente e a de radiação ionizante, semestral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plicam-se, no que couber, as normas regulamentadoras (NR) aprovadas pela Portaria nº 3.214, de 8 de julho de 1978, do Ministério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12.660, de 19 de setembro de 1990, e Decreto nº 4.941, de 29 de novembro de 1979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31 de agosto de 2001</w:t>
      </w:r>
    </w:p>
    <w:p>
      <w:pPr>
        <w:pStyle w:val="Data1"/>
        <w:rPr/>
      </w:pPr>
      <w:r>
        <w:rPr/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9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10-05T18:06:00Z</dcterms:modified>
  <cp:revision>41</cp:revision>
  <dc:subject/>
  <dc:title>CLDF</dc:title>
</cp:coreProperties>
</file>