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2.258, DE 11 DE JULHO DE 200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fine competência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e su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atribuições constantes do art. 16 da Lei nº 2.105, de 8 de outubro 1998, no âmbito da Subadministração Regional de Águas Claras, serão exercidas pelo Subadministrador Regional, com o concurso de suas unidades orgânicas compe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1 de julho de 200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7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43:00Z</dcterms:created>
  <dc:creator>CLDF</dc:creator>
  <dc:description/>
  <cp:keywords/>
  <dc:language>en-US</dc:language>
  <cp:lastModifiedBy>Clarice Zanella</cp:lastModifiedBy>
  <cp:lastPrinted>2010-10-08T13:24:00Z</cp:lastPrinted>
  <dcterms:modified xsi:type="dcterms:W3CDTF">2016-10-04T17:02:00Z</dcterms:modified>
  <cp:revision>5</cp:revision>
  <dc:subject/>
  <dc:title>CLDF</dc:title>
</cp:coreProperties>
</file>