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2.251, DE 6 DE JULHO DE 200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alização de estudos necessários à implementação de Projetos Urbanísticos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e suas atribuições que lhe confere o art. 100, inciso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Determinar à SEDUH – Secretaria de Estado de Desenvolvimento Urbano e Habitação, para que, em conjunto com a SDE – Secretaria de Desenvolvimento Econômico e a SEAF – Secretaria de Assuntos Fundiários, por intermédio da TERRACAP, a procederem os estudos necessários à implementação do Projeto Urbanístico Especial entre a BR 070 e os Setores QNM e QNH e a ADE – Área de Desenvolvimento Econômico Estrutural Cidade Industrial de Taguating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projetos de que trata o presente Decreto deverão obedecer as diretrizes traçadas no Plano Diretor Local de Taguatinga, aprovado pela Lei Complementar nº 90/98, de 11 de març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a área entre a BR 070 e os setores QNM e QNH, serão previstas áreas para praças, bosques e estacionamentos, para instalação de equipamentos de lazer, esporte e mobiliário urbano, com criação de lotes de média restrição de apoio à ár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a área correspondente à ADE Estrutural, localizada na margem norte da Estrada Parque Ceilândia EPCL ou DF 095, e na margem leste da Estrada Parque Contorno – EPCT ou DF 001 serão criados lotes de desenvolvimento econômico e res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SDE procederá aos estudos e trâmites necessários quanto ao acesso dos empresários interessados em participar do PRÓ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6 de julho de 2001</w:t>
      </w:r>
    </w:p>
    <w:p>
      <w:pPr>
        <w:pStyle w:val="Data1"/>
        <w:rPr/>
      </w:pPr>
      <w:r>
        <w:rPr/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10-04T16:59:00Z</dcterms:modified>
  <cp:revision>40</cp:revision>
  <dc:subject/>
  <dc:title>CLDF</dc:title>
</cp:coreProperties>
</file>