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2.245, DE 6 DE JULHO DE 2001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esigna membros para comporem o Comitê do Fundo de Solidariedade para Geração de Emprego e Renda – FUNSOL/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são conferidas pelo art. 100, inciso XXVII, da Lei Orgânica do Distrito Federal, e em conformidade com a Lei Complementar nº 5, de 14 de agosto de 1995, alterada pela Lei Complementar nº 113, de 2 de julho de 1998, e o Decreto nº 16.962, de 22 de novembro de 1995, alterado pelo Decreto nº 19.572, de 8 de julho de 1998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designados para compor o Comitê do Fundo de Solidariedade para Geração de Emprego e Renda – FUNSOL/DF os seguintes memb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rancisco Carlos Ramos Machado, representante da Secretaria de Trabalho e Direitos Humanos do Distrito Federal, reconduzido em substituição a Paulo Roberto Pampolha Mendes Fernan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ntônia Siqueira da Silva e Maria Ribamar Furtado Capeloni, representantes da Secretaria de Trabalho e Direitos Humanos, respectivamente 1º e 2º suplentes do Comitê de Crédito do Fundo de Solidariedade para Geração de Emprego e Renda do Distrito Federal – FUNSOL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Raquel Maria de Castro e Erivaldo Alves da Rocha, representantes do Banco de Brasília S/A, respectivamente titular e suplente, para exercerem a função de membros do Comitê do Fundo de Solidariedade para Geração de Emprego e Renda – FUNSOL/DF, em substituição a Paulo César Campos Martins e Nívea Costa Gavino Polit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José Luiz Marques Barreto e Sérgio Ricardo Carvalho Portela, representantes da Secretaria de Fazenda e Planejamento do Distrito Federal, respectivamente titular e suplente, para exercerem a função de membros do Comitê do Fundo de Solidariedade para Geração de Emprego e Renda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FUNSOL/DF, em substituição a Francisco Das Chagas Silva e Joaquim Neves Camp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6 de julho de 2001</w:t>
      </w:r>
    </w:p>
    <w:p>
      <w:pPr>
        <w:pStyle w:val="Data1"/>
        <w:rPr/>
      </w:pPr>
      <w:r>
        <w:rPr/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7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20:00Z</dcterms:created>
  <dc:creator>CLDF</dc:creator>
  <dc:description/>
  <cp:keywords/>
  <dc:language>en-US</dc:language>
  <cp:lastModifiedBy>Clarice Zanella</cp:lastModifiedBy>
  <dcterms:modified xsi:type="dcterms:W3CDTF">2016-10-04T16:49:00Z</dcterms:modified>
  <cp:revision>41</cp:revision>
  <dc:subject/>
  <dc:title>CLDF</dc:title>
</cp:coreProperties>
</file>