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383, DE 20 DE MAI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reestruturação do Conselho de Educação do Distrito Federal, sua natureza, finalidade e composi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Conselho de Educação do Distrito Federal fica reestruturado nos termo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Conselho de Educação do Distrito Federal é órgão consultivo-normativo de deliberação coletiva e de assessoramento superior à Secretaria de Educação, com a atribuição de definir normas e diretrizes para o Sistema de Ensin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Conselho de Educação será constituído por dezoito conselheiros nomeados pelo Governador e escolhidos entre pessoas de notório saber e experiência em matéria de educação, sendo quatro membros natos: diretores da educação básica, da educação profissional, do planejamento e da inspeção da edu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 indicação dos membros, não mencionados no artigo anterior, observará o que seg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nove pela Secretaria de Educ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inco procedentes de lista múltipla, resultante de consulta do Governo a entidades da sociedade civil, relacionadas à área de magistério, segundo critérios definidos no art. 3º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consulta de que trata o inciso II envolverá entidades públicas e particulares que congreguem docentes, técnicos em assuntos educacionais, instituições de ensino e segmentos da comunidade científ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indicação a ser feita deverá recair sobre brasileiro de reputação ilibada e que tenha prestado relevantes serviços à educação, à ciência e à cultu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s conselheiros terão mandato de quatro anos, permitida uma recondução para o período imediatamente subseqüente, havendo renovação de metade do Conselho a cada dois 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Por ocasião da instalação do Conselho, metade dos membros do Colegiado não natos será nomeada com mandato de dois 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2º Os conselheiros, na sua convocação, não farão jus a </w:t>
      </w:r>
      <w:r>
        <w:rPr>
          <w:rFonts w:cs="Tahoma" w:ascii="Tahoma" w:hAnsi="Tahoma"/>
          <w:i/>
          <w:sz w:val="24"/>
        </w:rPr>
        <w:t>jetons</w:t>
      </w:r>
      <w:r>
        <w:rPr>
          <w:rFonts w:cs="Tahoma" w:ascii="Tahoma" w:hAnsi="Tahoma"/>
          <w:sz w:val="24"/>
        </w:rPr>
        <w:t xml:space="preserve"> de presença, quando exercerem qualquer cargo comissionado no G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s competências do Conselho de Educação do Distrito Federal serão conferidas pela legislação federal e do Distrito Federal e pelo seu próprio Regimento, cuja elaboração será de responsabilidade desse Colegiado, devendo ser submetido à aprovação do Governo do 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 mandato de Conselheiro será considerado extinto, antes de seu término, nos casos previstos no Regimento do Conselho de Educaçã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Em caso de vacância, a nomeação do Conselheiro substituto será para concluir mandato do seu antecess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O Conselho será presidido por um de seus membros, eleito por seus pares para um mandato de dois anos, permitida uma única reelei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Presidente terá direito, além do seu voto, ao de desempa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Para deliberação, exigir-se-á a presença de mais da metade dos membros empossados e em exercíc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As despesas decorrentes da aplicação desta Lei correrão à conta das dotações orçamentárias consignadas ao orçamento vig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0 de mai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1/5/199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07:00Z</dcterms:created>
  <dc:creator>CLDF</dc:creator>
  <dc:description/>
  <dc:language>en-US</dc:language>
  <cp:lastModifiedBy>anamariap</cp:lastModifiedBy>
  <cp:lastPrinted>2007-08-07T16:01:00Z</cp:lastPrinted>
  <dcterms:modified xsi:type="dcterms:W3CDTF">2007-08-29T16:13:00Z</dcterms:modified>
  <cp:revision>7</cp:revision>
  <dc:subject/>
  <dc:title>CLDF</dc:title>
</cp:coreProperties>
</file>