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384, DE 20 DE MAI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na estrutura administrativa do Governo do Distrito Federal as Subadministrações Regionai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riadas, na estrutura organizacional do Distrito Federal, a Subadministração Regional de Águas Claras, vinculada à Administração Regional de Taguatinga – RA III; a Subadministração Regional do Varjão, vinculada à Administração Regional do Lago Norte – RA XVIII; a Subadministração Regional do Vale do Amanhecer, vinculada à Administração Regional de Planaltina – RA VI; e a Subadministração Regional do Torto, vinculada à Administração Regional do Plano Piloto – RA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strutura administrativa de cada uma das Subadministrações Regionais é a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badministrador Reg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rviço de exame e aprovação de proje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rviço de licenciamento e fisc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Núcleo da Circunscrição Administrativa da Vila Planalto passa a denominar-se Subadministração Regional da Vila Planalto, modificando-se a denominação de Chefe de Núcleo – DFG-12 para Subadministrador Regional – DFG-12, já existente no referido Núcle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criados, no Quadro de Pessoal do Distrito Federal e no Quadro da Secretaria de Comunicação Social do Governo do Distrito Federal, os cargos constantes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Secretaria de Governo do Distrito Federal editará regimento com as competências das unidades orgânicas e atribuições dos cargos em comissão criados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mai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5/199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VERNO DO DISTRITO FEDERA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ÇÃO REGIONAL DE TAGUAGING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5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badministrador Regional de Águas Clar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rviço de exame e aprovação de proje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rviço de licenciamento e fiscaliz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ÇÃO REGIONAL DO LAGO NOR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5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badministrador Regional do Varj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rviço de exame e aprovação de proje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rviço de licenciamento e fiscaliz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ÇÃO REGIONAL DE PLANALTIN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5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badministrador Regional de Vale do Amanhec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rviço de exame e aprovação de proje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rviço de licenciamento e fiscaliz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ÇÃO REGIONAL DE BRASÍL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5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badministrador Regional do Tor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rviço de exame e aprovação de proje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rviço de licenciamento e fiscaliz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</w:tbl>
    <w:p>
      <w:pPr>
        <w:pStyle w:val="Xl22"/>
        <w:autoSpaceDE w:val="tru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 DE COMUNICAÇÃO SOCIA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5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o Departamento de Promoção e Eve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o Departamento de 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o Departamento de Pesqui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Juríd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do Departamento de Promoção e Eve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do Departamento de 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do Departamento de Pesqui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07:00Z</dcterms:created>
  <dc:creator>CLDF</dc:creator>
  <dc:description/>
  <dc:language>en-US</dc:language>
  <cp:lastModifiedBy>anamariap</cp:lastModifiedBy>
  <dcterms:modified xsi:type="dcterms:W3CDTF">2007-08-27T20:51:00Z</dcterms:modified>
  <cp:revision>5</cp:revision>
  <dc:subject/>
  <dc:title>CLDF</dc:title>
</cp:coreProperties>
</file>