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401, DE 15 DE JUNH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lica no âmbito do Distrito Federal o disposto na Lei nº 9.637, de 15 de maio de 1998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plica-se no âmbito do Distrito Federal, no que couber, o disposto na Lei nº 9.637, de 15 de maio de 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, especialmente a Lei nº 2.177, de 30 de dezembro de 1998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5 de junh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6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40:00Z</dcterms:created>
  <dc:creator>CLDF</dc:creator>
  <dc:description/>
  <dc:language>en-US</dc:language>
  <cp:lastModifiedBy>Clarice</cp:lastModifiedBy>
  <dcterms:modified xsi:type="dcterms:W3CDTF">2007-09-06T18:40:00Z</dcterms:modified>
  <cp:revision>2</cp:revision>
  <dc:subject/>
  <dc:title>CLDF</dc:title>
</cp:coreProperties>
</file>