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02, DE 15 DE JUN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grício Brag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rograma Bolsa Atle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rograma Bolsa Atleta, destinado aos atletas com registro nas Entidades Regionais de Administração do Desporto e a Club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rograma Bolsa Atleta, de que trata este artigo, garantirá a todo atleta do Distrito Federal que esteja em plena atividade esportiva valor mensal correspondente ao que estabelece 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oncessão da Bolsa Atleta não gera qualquer vínculo com a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nstituem requisitos para a concessão da Bolsa Atl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 registrado por algum clube Entidade Regional de Administração do Despor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r residência fixa no Distrito Federal há mais de três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ossuir a idade mínima de doze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star em plena atividade espor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ão possuir qualquer tipo de patrocín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benefício será cancelado quando o atleta não estiver enquadrado em qualquer um dos requisitos previstos n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lém dos requisitos previstos no art. 3º, os atletas deverão estar enquadrados na seguinte classific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LÍMPICO A – Atletas que tenham participado de Olimpíada e obtido até a 4ª colocação, estando atualmente vinculados a clubes do Distrito Federal, independente da modalidade esportiva, e que continuem se preparando para futuras Olimpíadas, com o aval da respectiva Entidade Regional de Administração do Desporto (Federação) e Entidade Nacional de Administração do Desporto (Confederaçã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LÍMPICO B – Atletas que tenham participado de Olimpíada, estando atualmente vinculados a clubes do Distrito Federal, independente da modalidade esportiva, e que continuem se preparando para futuras Olimpíadas, com o aval da respectiva Entidade Regional de Administração do Desporto (Federação) e Entidade Nacional de Administração do Desporto (Confederaçã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INTERNACIONAL – Atletas que tenham participado de seleção nacional em campeonatos sul-americanos, pan-americanos ou mundiais, e obtido até a 4ª colocação, e que continuem se preparando para futuras competições internacionais, com o aval da respectiva Entidade Regional de Administração do Desporto (Federação) e Entidade Nacional de Administração do Desporto (Confederaçã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NACIONAL – Atletas que tenham participado do evento máximo da temporada nacional, representando o Distrito Federal e obtido até a 4ª colocação, e que continuem se preparando para futuras competições nacionais, com o aval da respectiva Entidade Regional de Administração do Desporto (Federaçã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 – ESTADUAL – Atletas indicados pelas respectivas Entidades de Administração do Desporto (Federações), obedecendo critérios de </w:t>
      </w:r>
      <w:r>
        <w:rPr>
          <w:rFonts w:cs="Tahoma" w:ascii="Tahoma" w:hAnsi="Tahoma"/>
          <w:i/>
          <w:sz w:val="24"/>
        </w:rPr>
        <w:t>ranking</w:t>
      </w:r>
      <w:r>
        <w:rPr>
          <w:rFonts w:cs="Tahoma" w:ascii="Tahoma" w:hAnsi="Tahoma"/>
          <w:sz w:val="24"/>
        </w:rPr>
        <w:t xml:space="preserve"> e possibilidades de compor seleções nacionais, mas, no mínimo, pertencentes à categoria juvenil da respectiva modalidade, e que continuem se preparando para futuras competições, com o aval da respectiva Entidade Regional de Administração do Desporto (Federaçã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STUDANTIL – Estudantes de 12 a 16 anos de idade com perspectivas de compor seleções nacionais, indicados pelas direções de escolas, com o aval das Diretorias Regionais de Ensino, e selecionados por uma Comissão Mista da Secretaria de Esporte e Valorização da Juventude e respectivas Entidades Regionais de Administração do Desporto (Federações), levando em conta os títulos e resultados conquistados pelos jovens atletas e a convocação para a seleção do Distrito Federal, e que continuem se preparando para futuras competições, com o aval da respectiva Entidade Regional de Administração do Despor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Para distribuição das bolsas, as modalidades esportivas olímpicas foram distribuídas em quatro níveis,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modalidades a serem contempladas e as quantidades de bolsas a serem distribuídas são as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valor mensal de cada bolsa será concedido de acordo com a classificação dos atletas e dos níveis da modalidade constantes do Anexo III e calculado em UFIR ou unidade equival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referido valor será liberado todos os meses pela Secretaria de Esporte e Valorização da Juventude e depositado em conta bancária em nome do atle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aso o atleta seja menor de idade, o valor da bolsa será depositado em nome do pai, da mãe ou do responsável legal do men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atletas, para fazerem jus às bolsas, deverão atender aos requisitos previstos nesta Lei e ser indicados pela respectiva Entidade Regional de Administração do Desporto, com o aval da Secretaria de Esporte e Valorização da Juventu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s despesas decorrentes das disposições desta Lei correrão por conta de dotações consignadas no orçamento públ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supervisão, coordenação e orientação normativa do Programa serão executadas pela Secretaria de Esporte e Valorização da Juventu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presente Lei será regulamentada pelo Poder Executivo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un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6/1999.</w:t>
      </w:r>
    </w:p>
    <w:p>
      <w:pPr>
        <w:pStyle w:val="Normal"/>
        <w:spacing w:before="120" w:after="0"/>
        <w:jc w:val="center"/>
        <w:rPr/>
      </w:pPr>
      <w:r>
        <w:rPr/>
        <w:t>ANEXO 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55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CATIVA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ISMO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Campeão olímpico em uma das cinco últimas Olimpíadas.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ETISMO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Ô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ÇÃO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teve medalha nas últimas cinco Olimpíadas ou até 4º lugar na última Olimpíada.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QUETEBOL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EBOL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PISMO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NIS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LISMO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s em que há possibilidade do DF colocar atletas em Olimpíadas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OS ORNAMENTAIS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EKWONDO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ATHLON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TICA OLÍMPICA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. RÍT.  DESPORTIVA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s Olímpicos praticados no DF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BOL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NIS DE MESA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spacing w:before="120" w:after="0"/>
        <w:jc w:val="center"/>
        <w:rPr/>
      </w:pPr>
      <w:r>
        <w:rPr/>
        <w:t>DISTRIBUIÇÃO DE BOLSAS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339"/>
        <w:gridCol w:w="1080"/>
        <w:gridCol w:w="720"/>
        <w:gridCol w:w="720"/>
        <w:gridCol w:w="900"/>
        <w:gridCol w:w="1260"/>
        <w:gridCol w:w="1038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Nº 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/NÍV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U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napToGrid w:val="false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ET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I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QU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E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P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L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ORNA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EKWO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ATH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. OLÍM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. RÍT. DESPOR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NIS DE M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Obs.: As modalidades incluídas nos Jogos da Juventude (ou similar) recebem bolsas em número maior, para incentivar e desenvolver a representatividade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900"/>
        <w:gridCol w:w="1080"/>
        <w:gridCol w:w="900"/>
        <w:gridCol w:w="8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ÍMPIC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ÍMPICO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es estimados em UFI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9:00Z</dcterms:created>
  <dc:creator>CLDF</dc:creator>
  <dc:description/>
  <cp:keywords/>
  <dc:language>en-US</dc:language>
  <cp:lastModifiedBy>clarice</cp:lastModifiedBy>
  <dcterms:modified xsi:type="dcterms:W3CDTF">2008-06-18T15:02:00Z</dcterms:modified>
  <cp:revision>4</cp:revision>
  <dc:subject/>
  <dc:title>CLDF</dc:title>
</cp:coreProperties>
</file>