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59, DE 30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guinaldo de Jesu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 controle e fiscalização dos recursos públicos destinados a organizações não-governamentais,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as organizações não-governamentais que receberem bens, rendas e serviços dos Poderes do Distrito Federal para desenvolver suas atividades, seja por convênio, parceria, contrato de gestão ou gestão por colaboração, obrigadas a prestarem, anualmente, ao Tribunal de Contas do Distrito Federal, informações de interesse público que permitam o seu controle e fis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fins do disposto no art. 1º, as organizações não-governamentais deverão apresentar ao Tribunal de Contas do Distrito Federal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dicação do órgão público originário dos bens, rendas e servi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indicação do valor total repassado pelo Er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criminação das finalidades da parce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presentação do respectivo Estatu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presentação do balanço 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presentação de relatório anual de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informações de que tratam os incisos II, III e IV serão, obrigatoriamente, prestadas anu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obrigações estabelecidas nesta Lei não isentam as organizações não-governamentais da regular prestação de contas da utilização dos recursos públicos que lhes forem destin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informações prestadas pelas organizações não-governamentais serão publicadas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 xml:space="preserve"> e disponibilizadas na internet através do </w:t>
      </w:r>
      <w:r>
        <w:rPr>
          <w:rFonts w:cs="Tahoma" w:ascii="Tahoma" w:hAnsi="Tahoma"/>
          <w:i/>
          <w:sz w:val="24"/>
        </w:rPr>
        <w:t>site</w:t>
      </w:r>
      <w:r>
        <w:rPr>
          <w:rFonts w:cs="Tahoma" w:ascii="Tahoma" w:hAnsi="Tahoma"/>
          <w:sz w:val="24"/>
        </w:rPr>
        <w:t xml:space="preserve"> do TCDF, por período no mínim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8:00Z</dcterms:created>
  <dc:creator>CLDF</dc:creator>
  <dc:description/>
  <dc:language>en-US</dc:language>
  <cp:lastModifiedBy>clarice</cp:lastModifiedBy>
  <dcterms:modified xsi:type="dcterms:W3CDTF">2007-05-23T13:28:00Z</dcterms:modified>
  <cp:revision>2</cp:revision>
  <dc:subject/>
  <dc:title>CLDF</dc:title>
</cp:coreProperties>
</file>