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>
          <w:rFonts w:eastAsia="Tahoma" w:cs="Tahoma"/>
        </w:rPr>
        <w:t xml:space="preserve"> </w:t>
      </w:r>
      <w:r>
        <w:rPr>
          <w:rFonts w:cs="Tahoma"/>
        </w:rPr>
        <w:t>DECRETO Nº 21.678, DE 1º DE NOVEMBRO DE 2000</w:t>
      </w:r>
    </w:p>
    <w:p>
      <w:pPr>
        <w:pStyle w:val="Ementa1"/>
        <w:rPr/>
      </w:pPr>
      <w:r>
        <w:rPr>
          <w:rFonts w:cs="Tahoma"/>
        </w:rPr>
        <w:t>Dispõe sobre a concessão do benefício alimentação para servidores da administração direta, autárquica e fundacion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s VII, X e XXVI, da Lei Orgânica do Distrito Federal, na conformidade do disposto na Lei nº 786, de 7 de novembro de 1994, com as alterações introduzidas pela Lei nº 1.136, de 10 de julho de 1996, e pelo art. 3º da Lei nº 2.596, de 29 de setembro de 2000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1º </w:t>
      </w:r>
      <w:r>
        <w:rPr>
          <w:rFonts w:cs="Tahoma" w:ascii="Tahoma" w:hAnsi="Tahoma"/>
          <w:sz w:val="24"/>
          <w:szCs w:val="24"/>
        </w:rPr>
        <w:t>Fica restabelecida, a partir de 1 de novembro de 2000, à concessão do benefício alimentação aos servidores civis da administração direta, autárquica e fundacional do Distrito Federal, de que trata a Lei nº 786, 1994, suspensa pelo Decreto nº 16.990, de 7 de dezembro de 1995, relativamente aos servidores que percebem remuneração mensal de até R$500,00 (quinhentos reais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benefício alimentação será pago em pecúnia, no contracheque do servi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valor do benefício alimentação é de R$99,00 (noventa e nove reais) e será custeado em parte com recursos do órgão ou entidade, em que o servidor estiver em exercício e por reembolso pelo beneficiário, ressalvado o direito de opção pelo recebimento no órgão orige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Para fins do reembolso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ste artigo, será efetuada consignação em folha de pagamento, em quantia proporcional à sua remuneração, obedecendo ao percentual mínimo de um por cento e máximo de sessenta por cento do valor mensal do benefíc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Considera-se remuneração para os efeitos de participação do beneficiário no custeio do benefício alimentação, as seguintes parcel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vencimento do cargo efe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vantagens pecuniárias permanentes atinentes ao carg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valor total do cargo em comissão, (vencimento + representação mensal) se apenas ocupante de cargo em comiss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valor total da opção para cargo efetivo (55% do vencimento + representação) de optante pela remuneração do cargo efe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décimos incorporados, ações judiciais e outras vantagens pesso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Considerar-se-á, para desconto do benefício alimentação do dia não trabalhado, a proporcionalmente de 22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efeito deste artigo, considera-se como dia trabalhado a participação do servidor em programa de treinamento regularmente instituído, conferências, congressos, treinamentos, ou outros eventos similares, sem deslocamento da se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Secretaria de Estado de Gestão Administrativa, no prazo de 10 (dez) dias da publicação deste Decreto, baixará os atos necessários à sua implement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s despesas decorrentes da aplicação deste Decreto correrão à conta das dotações orçamentárias do Distrito Federal, de suas fundações ou Autarqu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º de novembro de 2000</w:t>
      </w:r>
    </w:p>
    <w:p>
      <w:pPr>
        <w:pStyle w:val="Data1"/>
        <w:rPr/>
      </w:pPr>
      <w:r>
        <w:rPr/>
        <w:t>112º da república e 41º de Brasília</w:t>
      </w:r>
    </w:p>
    <w:p>
      <w:pPr>
        <w:pStyle w:val="Epgrafe"/>
        <w:rPr>
          <w:rFonts w:cs="Tahoma"/>
        </w:rPr>
      </w:pPr>
      <w:r>
        <w:rPr>
          <w:rFonts w:cs="Tahoma"/>
        </w:rPr>
        <w:t>JOAQUIM DOMINGOS RORIZ</w:t>
      </w:r>
    </w:p>
    <w:p>
      <w:pPr>
        <w:pStyle w:val="Epgrafe"/>
        <w:jc w:val="both"/>
        <w:rPr/>
      </w:pPr>
      <w:r>
        <w:rPr>
          <w:rFonts w:cs="Tahoma"/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rFonts w:cs="Tahoma"/>
          <w:b w:val="false"/>
          <w:i/>
          <w:color w:val="FF0000"/>
          <w:sz w:val="20"/>
          <w:szCs w:val="20"/>
        </w:rPr>
        <w:t>Diário Oficial do Distrito Federal</w:t>
      </w:r>
      <w:r>
        <w:rPr>
          <w:rFonts w:cs="Tahoma"/>
          <w:b w:val="false"/>
          <w:color w:val="FF0000"/>
          <w:sz w:val="20"/>
          <w:szCs w:val="20"/>
        </w:rPr>
        <w:t>, de 6/11/200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20:00Z</dcterms:created>
  <dc:creator>CLDF</dc:creator>
  <dc:description/>
  <cp:keywords/>
  <dc:language>en-US</dc:language>
  <cp:lastModifiedBy>Clarice Zanella</cp:lastModifiedBy>
  <dcterms:modified xsi:type="dcterms:W3CDTF">2016-11-04T14:04:00Z</dcterms:modified>
  <cp:revision>41</cp:revision>
  <dc:subject/>
  <dc:title>CLDF</dc:title>
</cp:coreProperties>
</file>