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32, DE 11 DE NOVEMBRO DE 2016</w:t>
      </w:r>
    </w:p>
    <w:p>
      <w:pPr>
        <w:pStyle w:val="Data1"/>
        <w:rPr/>
      </w:pPr>
      <w:r>
        <w:rPr/>
        <w:t>(Autoria do Projeto: Deputado Poder Executivo)</w:t>
      </w:r>
    </w:p>
    <w:p>
      <w:pPr>
        <w:pStyle w:val="Ementa1"/>
        <w:rPr/>
      </w:pPr>
      <w:r>
        <w:rPr/>
        <w:t>Altera a Lei Orçamentária Anual do Distrito Federal no valor de R$30.000.000,00 (trinta milhões de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duzido do Orçamento de Investimento da Companhia Imobiliária de Brasília – TERRACAP, constante do Orçamento Anual do Distrito Federal, para o exercício financeiro de 2016 (Lei nº 5.601, de 30 de dezembro de 2015), o valor de R$30.000.000,00, nos termos dos arts. 58 e 62 da Lei nº 5.514, de 3 de agosto de 2015, conforme Anexos 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o mesmo valor do art. 1º, fica autorizada a abertura de crédito adicional no orçamento de dispêndio da TERRACAP, nos termos do art. 43, § 1º, III, da Lei federal nº 4.320, de 17 de março de 1964, conforme Anexos 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1 de novembr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1/2016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4/11/201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1-29T13:20:00Z</dcterms:modified>
  <cp:revision>2</cp:revision>
  <dc:subject/>
  <dc:title>CLDF</dc:title>
</cp:coreProperties>
</file>