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rFonts w:cs="Tahoma"/>
        </w:rPr>
      </w:pPr>
      <w:r>
        <w:rPr>
          <w:rFonts w:cs="Tahoma"/>
        </w:rPr>
        <w:t>DECRETO Nº 21.510, DE 13 DE SETEMBRO DE 2000</w:t>
      </w:r>
    </w:p>
    <w:p>
      <w:pPr>
        <w:pStyle w:val="Ementa1"/>
        <w:rPr/>
      </w:pPr>
      <w:r>
        <w:rPr/>
        <w:t>Regulamenta, no âmbito do Distrito Federal, a Licença por Acidente em Serviço disciplinada pelos arts. 211 a 214 da Lei nº 8.112, de 11 de dezembro de 1990, e descentraliza sua apu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e tendo em vista o disposto no art. 5º da Lei nº 197, de 4 de dezembro de 1991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Aos órgãos e entidades da Administração Direta, Autárquica e Fundacional do Distrito Federal compete promover a apuração, mediante processo sumário, dos casos de acidente em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nfigura acidente em serviço o dano físico ou mental sofrido pelo servidor, que se relacione, mediata ou imediatamente, com as atribuições do cargo exerc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quipara-se ao acidente em serviço o da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corrente de agressão sofrida e não provocada pelo servidor no exercício do car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sofrido no percurso da residência para o trabalho e vice-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rá às chefias imediatas dos servidores acidentados autuar o Requerimento de Apuração de Acidente em Serviço, anexando os documentos relativos à comprovação do acidente, e encaminhar o processo à Unidade de Recursos Hum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igente do órgão designará um servidor como Sindicante para proceder à apuração do acidente em servi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Sindicante poderá, se necessário, designar um servidor como secretário dos trabalh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Unidade de Recursos Humanos procederá ao exame do processo e encaminhará ao dirigente do órgão com vistas à homolog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Caberá ao Setorial de Pessoal fornecer ao servidor acidentado ou ao seu representante legal, o Requerimento de Apuração de Acidente em Serviço, constante do Anexo deste Decreto, a ser devidamente preenchido, inclusive com a indicação de testemunhas que confirmem o acidente ocorr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Deverá ser juntado ao formulário de comunicação do acidente, atestado médico e/ou laudo médico do profissional que prestou a primeira assistência ao servidor, ou cópia de documento da entidade médica que efetuou tal assist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Caberá ao Sindicante a imediata apuração e processamento do acidente em serviço, adotando as seguintes providênc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solicitar ao Setorial de Pessoal a classificação funcional do servidor aciden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timar as testemunhas para prestarem depoimento, mediante notificação, que será expedida, também, às respectivas chefias imediatas, para conhe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nquirir separadamente as testemunh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tomar o depoimento do servidor aciden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ncaminhar o processo à respectiva Unidade Médica após a conclusão da inquirição das testemunhas e do depoimento do servidor acid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Compete à respectiva Unidade Médica do órgão ou entidade da Administração Direta, Autárquica e Fundacion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oceder exame clínico do servidor aciden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mitir laudo conclusivo sobre possível limitação laborativa, parcial ou total, confirmando ou estabelecendo o nexo causal entre as atividades prestadas, o acidente e as lesões verificadas, informando sobre aptidão para o retorno ao trabalho do servidor aciden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terminar os períodos de licenças concedi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restar as demais informações que se fizerem necess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restituir o processo ao Sindicante responsável pela apuração do ac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órgãos ou entidades da Administração Direta, Autárquica e Fundacional que não dispuserem de Unidade Médica poderão promover a apuração de acidente em serviço em parceria com a Unidade Médica da Secretaria de Gestão Administr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Sindicante, após o recebimento do processo da unidade médica, emitirá despacho confirmando, ou não, a ocorrência do aci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espacho que confirmar o acidente será homologado pelo dirigente do órgão, que o remeterá, em seguida, ao Setorial de Pessoal, para registro, providências decorrentes e juntada do processo aos assentamentos funcionais do servidor acid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apuração do acidente será feita no prazo de 10 (dez) dias, prorrogável quando as circunstâncias o exigire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Será licenciado, com remuneração integral, o servidor acidentado em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servidor acidentado em serviço que necessite de tratamento especializado poderá ser tratado em instituições privadas, à conta de recursos públ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tratamento recomendado por junta médica oficial constitui medida de exceção e somente será admissível quando inexistirem meios e recursos adequados em instituição públ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 caso de tratamento externo, caberá à Unidade Médica de cada órgão adotar providências para a obtenção de, no mínimo, três orçamentos de instituições, empresas ou profissionais autônomos, da iniciativa privada, que se habilitem a realizar o tratamento necessário à recuperação do servidor acidentado, sendo imprescindível o estabelecimento do respectivo praz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De posse dos orçamentos fornecidos, caberá à mesma Junta Médica que recomendou o tratamento especializado a definição, dentre os tratamentos propostos, do que melhor se aplica ao caso. Verificando-se ofertas semelhantes, a escolha recairá na de menor valor apresen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Na eventualidade de serem necessários tratamentos fora do domicílio do servidor acidentado, deverá ser-lhe garantido o direito a passagem e diárias para si e um acompanhante, sendo o valor da diária o mesmo pago para os deslocamentos de servidor em objeto d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setembro de 2000</w:t>
      </w:r>
    </w:p>
    <w:p>
      <w:pPr>
        <w:pStyle w:val="Data1"/>
        <w:rPr/>
      </w:pPr>
      <w:r>
        <w:rPr/>
        <w:t>112º da República e 41º de Brasília</w:t>
      </w:r>
    </w:p>
    <w:p>
      <w:pPr>
        <w:pStyle w:val="Epgrafe"/>
        <w:rPr>
          <w:rFonts w:cs="Tahoma"/>
        </w:rPr>
      </w:pPr>
      <w:r>
        <w:rPr>
          <w:rFonts w:cs="Tahoma"/>
        </w:rPr>
        <w:t>JOAQUIM DOMINGOS RORIZ</w:t>
      </w:r>
    </w:p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rFonts w:cs="Tahoma"/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rFonts w:cs="Tahoma"/>
          <w:b w:val="false"/>
          <w:i/>
          <w:color w:val="FF0000"/>
          <w:sz w:val="20"/>
          <w:szCs w:val="20"/>
        </w:rPr>
        <w:t>Diário Oficial do Distrito Federal</w:t>
      </w:r>
      <w:r>
        <w:rPr>
          <w:rFonts w:cs="Tahoma"/>
          <w:b w:val="false"/>
          <w:color w:val="FF0000"/>
          <w:sz w:val="20"/>
          <w:szCs w:val="20"/>
        </w:rPr>
        <w:t>, de 14/9/2000.</w:t>
      </w:r>
    </w:p>
    <w:p>
      <w:pPr>
        <w:pStyle w:val="Epgrafe"/>
        <w:jc w:val="both"/>
        <w:rPr/>
      </w:pPr>
      <w:r>
        <w:rPr>
          <w:rFonts w:cs="Tahoma"/>
          <w:b w:val="false"/>
          <w:sz w:val="20"/>
          <w:szCs w:val="20"/>
        </w:rPr>
        <w:t xml:space="preserve">(Nota: os anexos podem ser consultados no </w:t>
      </w:r>
      <w:r>
        <w:rPr>
          <w:rFonts w:cs="Tahoma"/>
          <w:b w:val="false"/>
          <w:i/>
          <w:sz w:val="20"/>
          <w:szCs w:val="20"/>
        </w:rPr>
        <w:t>Diário Oficial do Distrito Federal,</w:t>
      </w:r>
      <w:r>
        <w:rPr>
          <w:rFonts w:cs="Tahoma"/>
          <w:b w:val="false"/>
          <w:sz w:val="20"/>
          <w:szCs w:val="20"/>
        </w:rPr>
        <w:t xml:space="preserve"> de 14/9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6-11-10T13:57:00Z</dcterms:modified>
  <cp:revision>42</cp:revision>
  <dc:subject/>
  <dc:title>CLDF</dc:title>
</cp:coreProperties>
</file>