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455, DE 29 DE SETEMBRO DE 1999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Alírio Net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redação do art. 4º, § 2º, da Lei nº 1.799, de 23 de dezembro de 1997, modificada pela Lei nº 2.072, de 23 de setembro de 1998, que </w:t>
      </w:r>
      <w:r>
        <w:rPr>
          <w:rFonts w:cs="Tahoma" w:ascii="Tahoma" w:hAnsi="Tahoma"/>
          <w:b/>
          <w:i/>
          <w:sz w:val="24"/>
        </w:rPr>
        <w:t>Dispõe sobre a posse e o exercício em cargos públicos da Administração Direta, Autárquica e Fundacional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4º, § 2º, da Lei nº 1.799, de 23 de dezembro de 1997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4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Fica a administração autorizada também a investir no cargo para o qual foi o candidato aprovado em concurso público, quando da reconvocação de que trata o § 1º deste artigo, por ordem aquele qu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5 de outubro de 1999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EDIMAR PIRENEU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0/199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21:00Z</dcterms:created>
  <dc:creator>CLDF</dc:creator>
  <dc:description/>
  <dc:language>en-US</dc:language>
  <cp:lastModifiedBy>Clarice</cp:lastModifiedBy>
  <dcterms:modified xsi:type="dcterms:W3CDTF">2007-09-06T19:21:00Z</dcterms:modified>
  <cp:revision>2</cp:revision>
  <dc:subject/>
  <dc:title>CLDF</dc:title>
</cp:coreProperties>
</file>