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rFonts w:cs="Tahoma"/>
        </w:rPr>
      </w:pPr>
      <w:r>
        <w:rPr>
          <w:rFonts w:cs="Tahoma"/>
        </w:rPr>
        <w:t>DECRETO Nº 21.500, DE 11 DE SETEMBRO DE 2000</w:t>
      </w:r>
    </w:p>
    <w:p>
      <w:pPr>
        <w:pStyle w:val="Ementa1"/>
        <w:rPr/>
      </w:pPr>
      <w:r>
        <w:rPr/>
        <w:t>Regulamenta a Lei nº 2.499, de 7 de dezembro de 1999, que instituiu o Plano de Desenvolvimento Rural do Distrito Federal – PRÓ-RURAL/DF-RI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DECRETA:</w:t>
      </w:r>
    </w:p>
    <w:p>
      <w:pPr>
        <w:pStyle w:val="Epgrafe"/>
        <w:rPr/>
      </w:pPr>
      <w:r>
        <w:rPr>
          <w:rFonts w:cs="Tahoma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 OBJETIV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O Plano de Desenvolvimento Rural do Distrito Federal – PRÓ-RURAL/DF-RIDE tem por objetivo criar uma nova base de sustentação da agropecuária da região, estrategicamente planejada em equilíbrio com o meio ambiente para, através da diversificação e da agregação de valor à matéria-prima, utilizar o potencial do mercado de Brasília, promovendo o desenvolvimento econômico integrado e sustentável do Distrito Federal e demais unidades que compõem a Região Integrada de Desenvolvimento do Distrito Federal – RIDE, criada pela Lei Complementar nº 94, de 19 de fevereiro de 1998, buscando reduzir as diferenças econômicas e sociais, mediante a implantação, modernização, ampliação e reativação de empreendimentos produtivos bem como a geração de emprego e renda no meio rural, na forma definida na Lei e n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RÓ-RURAL/DF-RIDE será implementado mediante a concessão de incentivos creditícios, administrativos, ambientais, tarifários, fiscais, econômicos e infra-estrutura e profissionalizantes, previstos em leis específicas e vigentes.</w:t>
      </w:r>
    </w:p>
    <w:p>
      <w:pPr>
        <w:pStyle w:val="Epgrafe"/>
        <w:rPr/>
      </w:pPr>
      <w:r>
        <w:rPr>
          <w:rFonts w:cs="Tahoma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 BENEFICIÁRI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onsideram-se beneficiários do PRÓ-RURAL/DF-RIDE os empreendimentos rurais produtivos de caráter institucional ou comunitário com capacidade de geração de oportunidades de trabalho, emprego, renda, desenvolvimento tecnológico e ambiental e os que, ouvido o Conselho instituído nos termos do art. 20 da Lei nº 2.499/99, sejam considerados estratégicos para o Desenvolvimento do Distrito Federal, cujos projetos contemple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implantação de unidades novas de empreendimentos produtivos de bens e serviços que propiciem o acompanhamento e adoção de tecnologias avanç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expansão de empreendimento produtivo, que objetive o aumento da produ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 modernização de empreendimento produtivo visando aprimorar a melhoria da qualidade dos produtos como meio de competir no mercado cada vez mais exig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 reativação de empreendimento produ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 implantação de empreendimento produtivo cujo resultado implique preservação ou recuperação de área ambientalmente degrada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Para fazer jus aos incentivos previstos neste Decreto, o beneficiário deverá atender aos seguintes requisitos e condiciona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ter empreendimento relacionado com a atividade em área rural do Distrito Federal ou demais unidades que compõem a RI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star em dia com as obrigações fiscais, parafiscais e soci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o interesse do desenvolvimento do Distrito Federal, a juízo do Poder Executivo, deverão ser realizadas gestões junto aos estados de Goiás e Minas Gerais e aos municípios abrangidos pela RIDE, conforme definido na Lei Complementar nº 94/98, com vistas à celebração de convênios, com a finalidade de estender o PRÓ-RURAL/DF-RIDE aos empreendimentos referidos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 concessão dos incentivos e benefícios aos projetos referidos nos incisos I a V deste artigo incidirá sobre toda a produ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Os incentivos e benefícios do PRÓ-RURAL/DF-RIDE não se estendem a empreendimentos que se localizem em invasão de área pública, observando-se os limites territoriai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Para os fins do disposto neste artigo, considera-s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rojeto de Implantação, aquele que propicia a criação de empreendimento produtivo representado por instalação de nova unidade produtora de bens ou serviç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Projeto de Expansão, aquele que objetiva o aumento da capacidade instalada da unidade produtora, com ou sem diversificação da produ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Projeto de Modernização, aquele voltado a investimentos destinados a inovações tecnológicas, com novos processos produtivos que, dentre outros, elevem a produtividade ou a qualidade de produtos, melhorem a utilização do solo, propiciem menor impacto ambiental ou promovam a melhoria da qualidade de vida do trabalhador no camp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Projeto de Reativação, aquele que restabelece o funcionamento da unidade produtora desativada ou paralisada, desde que comprovada a superação dos fatores determinantes da paralisação.</w:t>
      </w:r>
    </w:p>
    <w:p>
      <w:pPr>
        <w:pStyle w:val="Epgrafe"/>
        <w:rPr/>
      </w:pPr>
      <w:r>
        <w:rPr>
          <w:rFonts w:cs="Tahoma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 PROGRAM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RÓ-RURAL/DF-RIDE é constituído dos seguintes program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ecuária de Leite e de C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vino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Fruticultura Irrig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isci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Flori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Agroindústria R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Agricultura Orgâ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Sanidade Animal To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Irrigação Localiz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Recuperação e Manejo de Microbacias Hidrográf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Turismo R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Horticultu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I – Apicul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V – Avicultura de Postura, inclusive de Codornas e Ovos Gal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 – Suinocultura; 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 – Bubalinocul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Conselho de Política de Desenvolvimento Rural do Distrito Federal – CPDR, instituído pelo art. 20 da Lei nº 2.499/99, poderá acrescentar outros programas ao PRÓ-RURAL/DF-RIDE, a medida em que seja evidenciada a sua viabilidade, conforme dispõe o art. 5º, parágrafo único, do referido diploma leg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Compete à Secretaria de Agricultura e Abastecimento do Distrito Federal – SAADF a gestão, acompanhamento, avaliação e divulgação dos programas do PRÓ-RURAL/DF-RI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o cumprimento do estabelecido neste artigo, o Secretário de Estado de Agricultura e Abastecimento designará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coordenador geral dos program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s gerentes dos programas e equipes técn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CPDR deverá aprovar proposta elaborada pela SAADF, estabelecendo critérios e normas para a implantação, operacionalização, avaliação e divulgação dos programas do PRÓ-RURAL/DF-RIDE.</w:t>
      </w:r>
    </w:p>
    <w:p>
      <w:pPr>
        <w:pStyle w:val="Epgrafe"/>
        <w:rPr/>
      </w:pPr>
      <w:r>
        <w:rPr>
          <w:rFonts w:cs="Tahoma"/>
        </w:rPr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 INCENTIV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s incentivos de que trata a Lei nº 2.499/99 compreende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incentivos creditíc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ncentivos administrativos, ambientais e tarif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ncentivos fisc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benefícios econômicos e infra-estru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incentivos profissionaliza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Poderão ser concedidos outros benefícios, conforme as características específicas do empreendimento a ser benefici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incentivos e benefícios previstos neste artigo serão concedidos, na forma deste Decreto, proporcionalmente ao potencial de geração de emprego e arrecadação de cada empreendimento, sua localização, inovação tecnológica, desenvolvimento ambiental e contribuição estratégica para o desenvolvimento econômico e social do Distrito Federal.</w:t>
      </w:r>
    </w:p>
    <w:p>
      <w:pPr>
        <w:pStyle w:val="Epgrafe"/>
        <w:rPr/>
      </w:pPr>
      <w:r>
        <w:rPr>
          <w:rFonts w:cs="Tahoma"/>
        </w:rPr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 INCENTIVOS CREDITÍCI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s incentivos de natureza creditícia serão concedidos mediante alocação de recursos do Banco de Brasília S/A – BRB e de outros organismos de financiamento da economia rural, conveniados com o Governo do Distrito Federal, destinados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inanciamento para invest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financiamento para custe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financiamento para comercial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o programa de Agroindústria Rural serão disponibilizados empréstimos para capital de gi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 concessão dos incentivos de que trata o artigo anterior será efetuada em condições favorecidas relativamente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azos de car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razos de amort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ncargos financ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ossibilidade de repactuação de débi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incorporação do valor de benfeitorias, financiando as garantias iniciais, tendo em vista a ampliação do limite oper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utilização das dotações do Fundo de Desenvolvimento do Distrito Federal – FUNDEFE, instituído pelo art. 209 do Decreto-Lei nº 82 de 26 de dezembro de 1966, destinado ao setor rural, prioritariamente aos beneficiários do PRÓ-RURAL/RI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possibilidade de cobertura secur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possibilidade de contemplar pagamentos mediante a equivalência por produtos e aquisição por meio de empresas esta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Respeitada a legislação vigente do crédito rural, os prazos de carência e amortização serão determinados pelo agente financeiro quando da análise da capacidade de pagamento do projeto, podendo estendê-los aos limites fixados pelo Banco Central do Bras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SAADF, manterá estreito contato com o Banco de Brasília S/A – BRB e, em conjunto, estudarão possibilidades de implantação de novas linhas de crédito que atendam as demandas do PRÓ-RURAL/DF-RI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 SAADF fornecerá orientação e acompanhamento na obtenção de crédito destinado à implantação do empreendimento.</w:t>
      </w:r>
    </w:p>
    <w:p>
      <w:pPr>
        <w:pStyle w:val="Epgrafe"/>
        <w:rPr/>
      </w:pPr>
      <w:r>
        <w:rPr>
          <w:rFonts w:cs="Tahoma"/>
        </w:rPr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 INCENTIVOS ADMINSTRATIVOS, AMBIENTAIS E TARIFÁRI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Fica a SAADF autorizada a promover ajustes com as demais Secretarias e órgãos da Administração Direta e Indireta do Governo do Distrito Federal, objetivando a desburocratização dos procedimentos e processos administrativos no atendimento dos beneficiários do PRÓ-RURAL/DF-RI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SAADF estabelecerá procedimentos no sentido de agilizar o encaminhamento dos processos dos beneficiários do PRÓ-RURAL/DF-RIDE aos diversos órgãos envolv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 concessão do incentivo tarifário dar-se-á sob a forma de redução ou isenção dos valores de tarifas e taxas de serviços públicos de competência de órgãos do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SAADF, juntamente com os órgãos da Administração Direta e Indireta do Distrito Federal, por meio de portaria conjunta, procederá à elaboração do sistema de pontuação, determinando critérios e percentuais, bem como as normas para efetiva implantação do incentivo de que trata 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A SAADF promoverá negociação de tarifas favorecidas para cada empreendimento beneficiado, junto às concessionárias e permissionárias de serviços públ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Os beneficiários do PRÓ-RURAL/DF-RIDE, desde que comercializem a própria produção individualmente ou agrupados em associações ou cooperativas, farão jus à redução de até 100% (cem por cento) nas diárias cobradas quando da utilização do MLP-MERCADO LIVRE DO PRODUTOR, localizado no pavilhão B-8 das Centrais de Abastecimento do Distrito Federal S/A – CEASA/DF, em dias preestabelecidos pela últi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As Administrações Regionais poderão parcelar, quando do interesse do beneficiário do PRÓ-RURAL/DF-RIDE, os valores das tarifas e taxas de sua compet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Superintendência das Administrações Regionais, juntamente com a SAADF, estabelecerá as normas referentes ao parcelament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A Superintendência das Administrações Regionais publicará portaria, no prazo de 90 dias, contados da publicação deste Decreto, isentando, a partir do exercício financeiro de 2001, os beneficiários do PRÓ-RURAL/DF-RIDE, do recolhimento de taxas e tarifas de competência das administrações reg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Sem prejuízo do disposto na legislação ambiental, a Secretaria do Meio Ambiente e Recursos Hídricos do Distrito Federal concederá redução de até 80% nas taxas de licenciamentos ambientais de sua competência, aos empreendimentos que promovere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manejo de resíduos sóli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manejo de solo e plan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saúde do trabalha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incentivo de que trata o inciso I diz respeito ao modo de como o empreendedor destina o lixo da propriedade, seja por utilização de aterro sanitário ou coleta seletiva e tratamento de lixo de natureza orgân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incentivo de que trata o inciso II diz respeito ao correto uso do solo e das plantas dentro das boas normas agrícol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incentivo de que trata o inciso III diz respeito ao conjunto de medidas que visem ao bem-estar do trabalhador rural nos quesitos, dentre outros, moradia, alimentação, saúde e edu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Os critérios de pontuação serão estabelecidos em conjunto com a SAADF e a Secretaria do Meio Ambiente e Recursos Hídricos do Distrito Federal e serão divulgados publicamente, com as listas de pontuação disponibilizadas nos escritórios da EMATER-DF e Administrações Region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A Secretaria do Meio Ambiente e Recursos Hídricos do Distrito Federal autorizará a EMATER-DF emitir laudo atestando o cumprimento dos requisitos, no todo ou em par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A Secretaria do Meio Ambiente e Recursos Hídricos do Distrito Federal autorizará a EMATER-DF ou Divisão de Agricultura das Administrações Regionais, a preencherem a guia de recolhimento das taxas de licenciamentos nos valores calculados com base na pontuação alcançada pelo beneficiário do PRÓ-RURALDF-RI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A Secretaria do Meio Ambiente e Recursos Hídricos do Distrito Federal, autorizará a EMATER-DF a emitir laudo, técnico comprovando a regularidade ambiental das propriedades ru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Secretaria do Meio Ambiente e Recursos Hídricos do Distrito Federal repassará a EMATER-DF as normas, critérios e formulários para emissão do laud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Fica a Secretaria de Estado de Comunicação Social autorizada a editar portaria concedendo redução de até 100% na taxa de publicação de Ineditoriais no </w:t>
      </w:r>
      <w:r>
        <w:rPr>
          <w:rFonts w:cs="Tahoma" w:ascii="Tahoma" w:hAnsi="Tahoma"/>
          <w:i/>
          <w:sz w:val="24"/>
          <w:szCs w:val="24"/>
        </w:rPr>
        <w:t>Diário Oficial do Distrito Federal</w:t>
      </w:r>
      <w:r>
        <w:rPr>
          <w:rFonts w:cs="Tahoma" w:ascii="Tahoma" w:hAnsi="Tahoma"/>
          <w:sz w:val="24"/>
          <w:szCs w:val="24"/>
        </w:rPr>
        <w:t xml:space="preserve"> dos beneficiários do PRÓ-RURAL/DF-RIDE.</w:t>
      </w:r>
    </w:p>
    <w:p>
      <w:pPr>
        <w:pStyle w:val="Epgrafe"/>
        <w:rPr/>
      </w:pPr>
      <w:r>
        <w:rPr>
          <w:rFonts w:cs="Tahoma"/>
        </w:rPr>
        <w:t>CAPÍTULO V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 INCENTIVOS FISC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A concessão dos incentivos fiscais terá por objetivo a viabilização da produção, comercialização ou prestação de serviços de caráter estratégico para o desenvolvimento econômico sustentável do Distrito Federal, na forma da Lei nº 2.499/99 e demais condições constantes da legislação tributár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1.</w:t>
      </w:r>
      <w:r>
        <w:rPr>
          <w:rFonts w:cs="Tahoma" w:ascii="Tahoma" w:hAnsi="Tahoma"/>
          <w:sz w:val="24"/>
          <w:szCs w:val="24"/>
        </w:rPr>
        <w:t xml:space="preserve"> Fica assegurado aos beneficiários do PRÓ-RURAL/DF-RI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rédito de 80% (oitenta por cento), do Imposto sobre Operações Relativas à Circulação de Mercadorias e sobre Prestações de Serviços de Transportes Interestadual e Intermunicipal e de Comunicação – ICMS próprio debitado na operação de saída dos produtos a título de montante do impos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isenção do Imposto sobre Transmissão </w:t>
      </w:r>
      <w:r>
        <w:rPr>
          <w:rFonts w:cs="Tahoma" w:ascii="Tahoma" w:hAnsi="Tahoma"/>
          <w:i/>
          <w:sz w:val="24"/>
          <w:szCs w:val="24"/>
        </w:rPr>
        <w:t>Inte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Vivos</w:t>
      </w:r>
      <w:r>
        <w:rPr>
          <w:rFonts w:cs="Tahoma" w:ascii="Tahoma" w:hAnsi="Tahoma"/>
          <w:sz w:val="24"/>
          <w:szCs w:val="24"/>
        </w:rPr>
        <w:t xml:space="preserve"> de Bens Imóveis por Natureza ou Acessão Física e de Direitos Reais sobre Imóveis – ITBI na aquisição de imóvel destinado à implantação de empre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pção pelo regime tributário simplificado – SIMPLES CANDANGO, de que trata a Lei nº 2.510/99, que implica exclusão do benefício previsto no inciso I, e desde que se atendam aos seguintes requis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estejam sediadas em área r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tenham como atividade econômica o processamento de produtos agropecu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utilizem, preferencialmente, matéria-prima produzida na regi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tenham receita bruta anual igual ou inferior a R$120.000,00 (cento e vinte mil reais), se microempre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tenham receita bruta anual superior a R$120.000,00 (cento e vinte mil reais) e igual ou inferior a R$360.000,00 (trezentos e sessenta mil reais), se empresas de pequeno por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concessão de tratamento tributário de que trata o inciso I deste artig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penderá de anulação de todos os créditos referentes às aquisições de mercadorias, bens ou serviços tributados pelo impos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plica-se também quando o responsável pelo recolhimento do imposto, na condição de substituto tributário, for adquirente da mercado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tratamento tributário a que se refere este artigo não beneficiará o contrib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irregular perante o Cadastro Fiscal do Distrito Federal ou que venha a ter a inscrição cadastral suspensa ou cancel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nscrito em dívida ativa ou participante de empresa inscrita em dívida ativ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rregular com sua obrigação tributária principal concernente aos valores lançados em livros e documentos fiscais ou declarados em documentos de inform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operacionalização dos benefícios dispostos neste artigo será regulamentada pela Secretaria de Estado de Fazenda e Planej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2.</w:t>
      </w:r>
      <w:r>
        <w:rPr>
          <w:rFonts w:cs="Tahoma" w:ascii="Tahoma" w:hAnsi="Tahoma"/>
          <w:sz w:val="24"/>
          <w:szCs w:val="24"/>
        </w:rPr>
        <w:t xml:space="preserve"> A SAADF, juntamente com a Secretaria de Estado de Fazenda e Planejamento do Distrito Federal, emitirá portaria, no prazo de 90 dias, a contar da publicação deste Decreto, criando um Grupo de Trabalho Permanente, objetivando a simplificação dos procedimentos tributários referentes aos produtores rurais, a operacionalização do PRO-RURAL/DF-RIDE, bem como a avaliação e reavaliação das alíquotas e valores dos tributos incidentes sobre produtos e insumos agropecuários.</w:t>
      </w:r>
    </w:p>
    <w:p>
      <w:pPr>
        <w:pStyle w:val="Epgrafe"/>
        <w:rPr/>
      </w:pPr>
      <w:r>
        <w:rPr>
          <w:rFonts w:cs="Tahoma"/>
        </w:rPr>
        <w:t>CAPÍTULO V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INCENTIVO ECONÔMICO E DOS BENEFÍCIOS DE INFRA-ESTRUTU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3.</w:t>
      </w:r>
      <w:r>
        <w:rPr>
          <w:rFonts w:cs="Tahoma" w:ascii="Tahoma" w:hAnsi="Tahoma"/>
          <w:sz w:val="24"/>
          <w:szCs w:val="24"/>
        </w:rPr>
        <w:t xml:space="preserve"> A concessão do incentivo econômico dar-se-á sob a forma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ontrato de concessão de direito real de uso, com opção de compra, de terrenos rur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oncessão administrativa de uso, permissão ou autorização de módulos em galpões a empreendimentos considerados priorit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seleção e concessão de áreas às margens de rodovias distritais para instalação de pontos de vendas dos produtos provenientes do PRÓ-RURAL/DF-RI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concessão do incentivo de que trata o inciso I implicará obrigatoriedade de pagamento por parte do beneficiário de taxa de ocupação incidente sobre o valor de avaliação do imóve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concessão do incentivo de que trata o inciso II implicará no pagamento por parte do beneficiário de taxa de ocupação do imóve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SAADF poderá firmar ajustes com as Administrações Regionais para fins de gestão dos galpões do produt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Os montantes pagos a título de ocupação de que trata o § 1º deste artigo serão considerados como adiantamento pelo pagamento do imóvel, caso o beneficiário opte pela comp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Atendidas as cláusulas previstas no contrato de concessão de direito real de uso, com opção de compra, a SAADF expedirá, a requerimento do beneficiário, o competente Atestado de Implantação Definitiva que, com assinatura da respectiva escritura de compra e venda, proporcionará a suspensão do pagamento da taxa de ocup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4.</w:t>
      </w:r>
      <w:r>
        <w:rPr>
          <w:rFonts w:cs="Tahoma" w:ascii="Tahoma" w:hAnsi="Tahoma"/>
          <w:sz w:val="24"/>
          <w:szCs w:val="24"/>
        </w:rPr>
        <w:t xml:space="preserve"> No exercício do direito real de uso, com opção de compra, será assegurado ao beneficiário do PRÓ-RURAL/DF-RI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microempresas e empresas de pequeno porte, assim definidas pela legislação em vigor n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razo contratual de 60 (sessenta) mes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esconto de 90% (noventa por cento) do valor de aquisição do terreno, quando a implantação for efetivada no prazo de 24 (vinte e quatro) meses, contado da data de assinatura do respectivo instru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desconto de 70% (setenta por cento) do valor de aquisição do terreno, quando a implantação for efetivada no prazo de 36 (trinta e seis) meses, contado da data de assinatura do respectivo instru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arência de 12 (doze) meses para início de pagamento da taxa de ocup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mais empres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razo contratual de 60 (sessenta) mes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esconto de 80% (oitenta por cento) do valor de aquisição do terreno, quando a implantação for efetivada no prazo de 24 (vinte e quatro) meses, contado da data de assinatura do respectivo instru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desconto de 60% (sessenta por cento) do valor de aquisição do terreno, quando a implantação for efetivada no prazo de 36 (trinta e seis) meses, contado da data de assinatura do respectivo instru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arência de 12 (doze) meses para início de pagamento da taxa de ocup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ara os empreendimentos que forem enquadrados como de relevante interesse econômico para o Distrito Federal ou de recuperação ambiental, ou situados em área de desenvolvimento ou recuperação econômic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razo contratual de até 100 (cem) mes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esconto de até 95% (noventa e cinco por cento) do valor de aquisição do terreno, quando a implantação for efetivada no prazo de 36 (trinta e seis) meses, contado da data de assinatura do respectivo instru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desconto de até 75% (setenta e cinco por cento) do valor de aquisição do terreno, quando a implantação for efetivada no prazo de 60 (sessenta) meses, contado da data de assinatura do respectivo instru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arência de 24 (vinte e quatro) meses para início de pagamento da taxa de ocup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descumprimento dos prazos e das cláusulas contratuais implicará imediata suspensão dos incentivos e benefícios concedidos, os quais só poderão ser restabelecidos com a imediata quitação do déb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s obras civis deverão ter início em até 60 (sessenta) dias da data de assinatura do Contrato de Concessão de Direito Real de Uso, com Opção de Compra, firmado com a Companhia Imobiliária de Brasília – TERRACAP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valor total do imóvel poderá ser pago à vis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5.</w:t>
      </w:r>
      <w:r>
        <w:rPr>
          <w:rFonts w:cs="Tahoma" w:ascii="Tahoma" w:hAnsi="Tahoma"/>
          <w:sz w:val="24"/>
          <w:szCs w:val="24"/>
        </w:rPr>
        <w:t xml:space="preserve"> A concessão administrativa de uso, permissão ou autorização de módulos em galpões será regulamentada pela Administração Regional em conjunto com a SAA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6.</w:t>
      </w:r>
      <w:r>
        <w:rPr>
          <w:rFonts w:cs="Tahoma" w:ascii="Tahoma" w:hAnsi="Tahoma"/>
          <w:sz w:val="24"/>
          <w:szCs w:val="24"/>
        </w:rPr>
        <w:t xml:space="preserve"> A CEASA-DF disponibilizará espaços com toda a infra-estrutura para exposição e comercialização de produtos oriundos da atividade agrícola para produtores rurais e suas associações ou cooperati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7.</w:t>
      </w:r>
      <w:r>
        <w:rPr>
          <w:rFonts w:cs="Tahoma" w:ascii="Tahoma" w:hAnsi="Tahoma"/>
          <w:sz w:val="24"/>
          <w:szCs w:val="24"/>
        </w:rPr>
        <w:t xml:space="preserve"> Fica a SAADF autorizada, por meio de suas vinculadas, a firmar ajustes objetivando o fomento dos programas constantes do art. 5º da Lei nº 2.499/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8.</w:t>
      </w:r>
      <w:r>
        <w:rPr>
          <w:rFonts w:cs="Tahoma" w:ascii="Tahoma" w:hAnsi="Tahoma"/>
          <w:sz w:val="24"/>
          <w:szCs w:val="24"/>
        </w:rPr>
        <w:t xml:space="preserve"> A concessão dos benefícios de infra-estrutura dar-se-á sob a forma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bras de infra-estrutura viária, inclusive terraplanagem, movimentação e drenagem do terreno, pavimentação e conservação das vias de acesso ao empreendimento benefici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onstrução de estação de tratamento de efluentes e unidade de tratamento de lixo e resídu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viabilização de recursos de telecomunicações, energia, abastecimento e demais equipamentos imprescindíveis ao empreendimento a ser incentiv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poio para elaboração de projetos, consultas e estudos técn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outros benefícios, conforme as características do empreendimento aprovado, que, a critério do CPDR, forem julgados necessári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Poder Público poderá firmar parcerias com entidades públicas privadas ou com a empresa beneficiada, para implantação da infra-estrutura básica imprescindível ao empreend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concessão dos benefícios de infra-estrutura ficará adstrita à disponibilidade de recursos financeiros previstos em programação de investimentos governamentais e das concessionárias e permissionárias de serviços públ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Na falta de disponibilidade dos recursos financeiros referida no parágrafo anterior, o Governo do Distrito Federal, as concessionárias e permissionárias de serviços públicos, bem como a TERRACAP, poderão implantar, provisoriamente, infra-estrutura alternativa tais como: fossas, poços artesianos ou vias provisórias, garantido a implantação do projeto de modo a atender às exigências, os benefícios e os prazos estipulados no art. 24 deste Decreto.</w:t>
      </w:r>
    </w:p>
    <w:p>
      <w:pPr>
        <w:pStyle w:val="Epgrafe"/>
        <w:rPr/>
      </w:pPr>
      <w:r>
        <w:rPr>
          <w:rFonts w:cs="Tahoma"/>
        </w:rPr>
        <w:t>CAPÍTULO IX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 INCENTIVOS PROFISSIONALIZANT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9.</w:t>
      </w:r>
      <w:r>
        <w:rPr>
          <w:rFonts w:cs="Tahoma" w:ascii="Tahoma" w:hAnsi="Tahoma"/>
          <w:sz w:val="24"/>
          <w:szCs w:val="24"/>
        </w:rPr>
        <w:t xml:space="preserve"> Os benefícios para capacitação gerencial e profissional serão concedidos após exame e aprovação do CPDR, da seguinte for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ursos de capacitação gerencial e profiss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laboração de sistemas de gestão empresar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apacitação e especialização da mão-de-obra ru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0.</w:t>
      </w:r>
      <w:r>
        <w:rPr>
          <w:rFonts w:cs="Tahoma" w:ascii="Tahoma" w:hAnsi="Tahoma"/>
          <w:sz w:val="24"/>
          <w:szCs w:val="24"/>
        </w:rPr>
        <w:t xml:space="preserve"> Para atendimento das disposições constantes do artigo anterior, a SAADF promoverá ações para firmar ajustes com sociedades civis sem fins lucrativos, preferencialmente ligadas às federações patronais e laborais, além de entidades públicas criadas para esse fi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1.</w:t>
      </w:r>
      <w:r>
        <w:rPr>
          <w:rFonts w:cs="Tahoma" w:ascii="Tahoma" w:hAnsi="Tahoma"/>
          <w:sz w:val="24"/>
          <w:szCs w:val="24"/>
        </w:rPr>
        <w:t xml:space="preserve"> A Secretaria de Estado de Trabalho, Direitos Humanos e Solidariedade destinará, a partir do exercício de 2001, 10% (dez por cento) dos recursos provenientes do Fundo de Amparo ao Trabalhador – FAT para formação profissional do trabalhador rural do Distrito Federal.</w:t>
      </w:r>
    </w:p>
    <w:p>
      <w:pPr>
        <w:pStyle w:val="Epgrafe"/>
        <w:rPr/>
      </w:pPr>
      <w:r>
        <w:rPr>
          <w:rFonts w:cs="Tahoma"/>
        </w:rPr>
        <w:t>CAPÍTULO X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HABILIT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2.</w:t>
      </w:r>
      <w:r>
        <w:rPr>
          <w:rFonts w:cs="Tahoma" w:ascii="Tahoma" w:hAnsi="Tahoma"/>
          <w:sz w:val="24"/>
          <w:szCs w:val="24"/>
        </w:rPr>
        <w:t xml:space="preserve"> A habilitação aos incentivos do PRÓ-RURAL/DF-RIDE deve ser precedida de Carta-Consulta apresentada à SAADF, em modelo próprio, acompanhada dos documentos referidos no art. 33 deste Decre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SAADF, após a análise do pedido, publicará o resultado no DODF, com comunicação ao interess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colhido o pedido, a SAADF solicitará a apresentação do Projeto de Viabilidade Técnica, Econômica e Financeira do empreend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apresentação do Projeto de Viabilidade Técnica, Econômica e Financeira, na forma estabelecida pela SAADF, poderá ensejar a dispensa da Carta-Consulta, a critério do Secretário de Estado de Agricultura e Abastec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Para os pleitos de microempresas poderá ser adotado, a critério da SAADF, modelo simplificado do Projeto de Viabilidade Técnica, Econômica e Financei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O não acolhimento da Carta-Consulta poderá ensejar pedido de reconsideração ao Secretário de Estado de Agricultura e Abastecimento, no prazo máximo de 15 (quinze) dias, contado da publicação no DO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A SAADF elaborará os modelos de Cartas-Consulta e de Projetos de Viabilidade Técnica, Econômica e Financeira, bem como dos relatórios de acompanhamento da execução dos proje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3.</w:t>
      </w:r>
      <w:r>
        <w:rPr>
          <w:rFonts w:cs="Tahoma" w:ascii="Tahoma" w:hAnsi="Tahoma"/>
          <w:sz w:val="24"/>
          <w:szCs w:val="24"/>
        </w:rPr>
        <w:t xml:space="preserve"> A Carta-Consulta e o Projeto de Viabilidade Técnica, Econômica e Financeira deverão ser acompanhados dos seguintes document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a a Carta-Consul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ópia autenticada da inscrição de produtor rural no cadastro fiscal do 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cópia autenticada da carteira de ident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ópia autenticada do CPF ou C.N.P.J.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ertidão especial de regularidade fiscal com a Fazenda Públic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sulta prévia da Secretaria de Meio Amb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rojeto de Viabilidade Técnica, Econômica e Financei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ópia autenticada da certidão negativa de débito emitida pelo INS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ópia autenticada da certidão de quitação de tributos e contribuições federais – DR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adastro no Banco de Brasília S/A – BRB, em caso de incentivo creditíc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ópia autenticada do documento de reserva legal averbado em cartó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ópia autenticada da licença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outros documentos, a critério da Secretaria de Estado de Agricultura e Abastecimento.</w:t>
      </w:r>
    </w:p>
    <w:p>
      <w:pPr>
        <w:pStyle w:val="Epgrafe"/>
        <w:rPr/>
      </w:pPr>
      <w:r>
        <w:rPr>
          <w:rFonts w:cs="Tahoma"/>
        </w:rPr>
        <w:t>CAPÍTULO X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4.</w:t>
      </w:r>
      <w:r>
        <w:rPr>
          <w:rFonts w:cs="Tahoma" w:ascii="Tahoma" w:hAnsi="Tahoma"/>
          <w:sz w:val="24"/>
          <w:szCs w:val="24"/>
        </w:rPr>
        <w:t xml:space="preserve"> O Conselho de Política de Desenvolvimento Rural do Distrito Federal – CPDR, órgão de deliberação coletiva, previsto na Lei nº 2.499/99, tem por competênc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ormular e propor políticas e diretrizes para o desenvolvimento econômico do setor rura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romover a implementação, o funcionamento e a operacionalização do pl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provar ou não as indicações da Câmara Técnica, definida no art. 35 deste Decreto, para definição das prioridades do desenvolvimento econômico integrado e sustentáve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homologar ou não as decisões da Câmara Técnica, quanto à concessão dos incentivos e benefícios previstos no PRÓ-RURAL/DF-RIDE e outras matérias que lhe forem submetidas à apreci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companhar e avaliar a execução do PRÓ-RURAL/DF-RI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5</w:t>
      </w:r>
      <w:r>
        <w:rPr>
          <w:rFonts w:cs="Tahoma" w:ascii="Tahoma" w:hAnsi="Tahoma"/>
          <w:sz w:val="24"/>
          <w:szCs w:val="24"/>
        </w:rPr>
        <w:t>. A estrutura do CPDR é composta pela Câmara Técnica, composta por membros escolhidos dentre os indicados pelos representantes do CPDR e designados pelo Governador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Câmara Técnica terá por finalidade analisar os pleitos de incentivos e benefícios a serem concedidos pelo PRó-RURAL/DF-RIDE e encaminhar parecer ao CPDR para deliber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Poderão participar da Câmara Técnica, excepcionalmente, por interesse do CPDR, convidados especialistas de outras instituições, públicas ou privad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É competência da Câmara Técnica a elaboração do seu Regimento Interno para aprovação pelo CPD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6.</w:t>
      </w:r>
      <w:r>
        <w:rPr>
          <w:rFonts w:cs="Tahoma" w:ascii="Tahoma" w:hAnsi="Tahoma"/>
          <w:sz w:val="24"/>
          <w:szCs w:val="24"/>
        </w:rPr>
        <w:t xml:space="preserve"> São membros efetivos do CPDR os titulares dos órgãos e entidades definidos no § 1º do art. 20 da Lei nº 2.499/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Cada membro efetivo do CPDR indicará um suplente para substituí-lo em seus impedimentos ou ausências eventu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CPDR será presidido pelo Secretário de Estado de Agricultura e Abastecimento e na sua ausência ou impedimento será presidido pelo Secretário de Estado de Assuntos Fundiári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Secretário de Estado de Agricultura e Abastecimento designará servidor para exercer as funções de Secretário-Executivo do CPD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O CPDR aprovará seu Regimento Interno no prazo de 90 dias, a contar da publicação d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7.</w:t>
      </w:r>
      <w:r>
        <w:rPr>
          <w:rFonts w:cs="Tahoma" w:ascii="Tahoma" w:hAnsi="Tahoma"/>
          <w:sz w:val="24"/>
          <w:szCs w:val="24"/>
        </w:rPr>
        <w:t xml:space="preserve"> As reuniões do CPDR realizar-se-ão com o </w:t>
      </w:r>
      <w:r>
        <w:rPr>
          <w:rFonts w:cs="Tahoma" w:ascii="Tahoma" w:hAnsi="Tahoma"/>
          <w:i/>
          <w:sz w:val="24"/>
          <w:szCs w:val="24"/>
        </w:rPr>
        <w:t>quorum</w:t>
      </w:r>
      <w:r>
        <w:rPr>
          <w:rFonts w:cs="Tahoma" w:ascii="Tahoma" w:hAnsi="Tahoma"/>
          <w:sz w:val="24"/>
          <w:szCs w:val="24"/>
        </w:rPr>
        <w:t xml:space="preserve"> mínimo de 1/3 (um terço) de sua composição e as deliberações colegiadas serão tomadas pela maioria dos membros presentes, cabendo ao Presidente o voto de qual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CPDR reunir-se-á ordinariamente uma vez por mês e, extraordinariamente, quando convocado pelo Presid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CPDR definirá, em seu regimento, as atribuições do Secretário-Executivo, bem como o funcionamento da Câmara Técn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apoio administrativo, técnico e operacional ao funcionamento do CPDR e da Câmara Técnica será prestado pela SAA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8.</w:t>
      </w:r>
      <w:r>
        <w:rPr>
          <w:rFonts w:cs="Tahoma" w:ascii="Tahoma" w:hAnsi="Tahoma"/>
          <w:sz w:val="24"/>
          <w:szCs w:val="24"/>
        </w:rPr>
        <w:t xml:space="preserve"> As deliberações do CPDR deverão ocorrer no prazo máximo de 45 (quarenta e cinco) dias, contados da data do recebimento do pleito pela Câmara Técn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Presidente do CPDR poderá fixar o prazo de 15 (quinze) dias para o exame e a deliberação sobre pleitos em tramitação no Conselh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a hipótese do parágrafo anterior, a Câmara Técnica encaminhará, em tempo hábil, o pleito ao CPDR para a devida apreci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Transcorrido, sem deliberação, o prazo previsto no § 1º, o Presidente do CPDR poderá, no interesse do Poder Público, aprovar os pleitos </w:t>
      </w:r>
      <w:r>
        <w:rPr>
          <w:rFonts w:cs="Tahoma" w:ascii="Tahoma" w:hAnsi="Tahoma"/>
          <w:i/>
          <w:sz w:val="24"/>
          <w:szCs w:val="24"/>
        </w:rPr>
        <w:t>ad referendum</w:t>
      </w:r>
      <w:r>
        <w:rPr>
          <w:rFonts w:cs="Tahoma" w:ascii="Tahoma" w:hAnsi="Tahoma"/>
          <w:sz w:val="24"/>
          <w:szCs w:val="24"/>
        </w:rPr>
        <w:t xml:space="preserve"> do CPDR, que deverão ser submetidos à homologação do Colegiado em sua primeira reunião subsequ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As deliberações do CPDR serão formalizadas por resoluções, cuja vigência iniciar-se-á após publicação no </w:t>
      </w:r>
      <w:r>
        <w:rPr>
          <w:rFonts w:cs="Tahoma" w:ascii="Tahoma" w:hAnsi="Tahoma"/>
          <w:i/>
          <w:sz w:val="24"/>
          <w:szCs w:val="24"/>
        </w:rPr>
        <w:t>Diário Oficial do Distrito Federal</w:t>
      </w:r>
      <w:r>
        <w:rPr>
          <w:rFonts w:cs="Tahoma" w:ascii="Tahoma" w:hAnsi="Tahoma"/>
          <w:sz w:val="24"/>
          <w:szCs w:val="24"/>
        </w:rPr>
        <w:t xml:space="preserve"> – DO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Os recursos às decisões do Conselho serão apreciados pelo presidente do CPD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9.</w:t>
      </w:r>
      <w:r>
        <w:rPr>
          <w:rFonts w:cs="Tahoma" w:ascii="Tahoma" w:hAnsi="Tahoma"/>
          <w:sz w:val="24"/>
          <w:szCs w:val="24"/>
        </w:rPr>
        <w:t xml:space="preserve"> São órgãos executivos do PRÓ-RURAL/DF-RIDE a Secretaria de Estado de Agricultura e Abastecimento, a Secretaria de Estado de Fazenda e Planejamento, a TERRACAP e o BRB, com as atribuições básicas indicadas a segui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ecretaria de Estado de Agricultura e Abastecimento – SAADF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receber os pleitos, verificar o cumprimento das exigências normativas e enviar ao CPDR para análise e deliber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promover, na forma da lei e deste Decreto, a implementação, o funcionamento e a operacionalização do PRÓ-RURAL/DF-RI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propor ao CPDR normas e prazos para a elaboração e fixação de placas alusivas ao PRÓ-RURAL/DF-RIDE, nos empreendimentos beneficiados pelo progr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elaborar e propor ao CPDR critérios para o cumprimento das obrigações regulament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acompanhar a gestão e o desenvolvimento das empresas beneficiadas pelo PRÓ-RURAL/DF-RIDE, nos três primeiros anos, após a implan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ecretaria de Estado de Fazenda e Planejament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baixar normas e disciplinar a concessão e a operacionalização dos incentivos fiscais e tribut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aplicar sanções e encaminhar ao CPDR para deliberação, em conformidade com o art. 44 deste Decre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ompanhia Imobiliária de Brasília – TERRACAP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disponibilizar à SAADF imóveis destinados ao atendimento dos pleitos de incentivo econôm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adotar as providências necessárias à operacionalização da concessão do incentivo econôm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disciplinar a tramitação processual, para a outorga do instrumento de concessão de direito real de uso, com opção de compra, bem como estabelecer, na forma da Lei e deste Decreto, as cláusulas que constarão do contrato e da escritura de compra e venda, no exercício da opção de comp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municar ao CPDR o descumprimento, por parte do beneficiário, do disposto no §1º do art. 24 deste Decre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BRB – Banco de Brasília S.A.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operacionalizar a concessão do incentivo creditício bancário concedido, na qualidade de agente financeiro do PRÓ-RURAL/DF-RI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assumir os riscos operacionais decorrentes da contratação do incentivo creditício de que trata o art. 7º deste Decreto, responsabilizando-se pela exigência de garantias e cobrança dos créditos concedidos, inclusive os de natureza judicial, bem como da exigência referida no parágrafo único do citado artigo; 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exigir garantias reais ou fidejussórias, de conformidade com suas normas operac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0.</w:t>
      </w:r>
      <w:r>
        <w:rPr>
          <w:rFonts w:cs="Tahoma" w:ascii="Tahoma" w:hAnsi="Tahoma"/>
          <w:sz w:val="24"/>
          <w:szCs w:val="24"/>
        </w:rPr>
        <w:t xml:space="preserve"> Os recursos às decisões do Conselho serão apreciados pelo Governador.</w:t>
      </w:r>
    </w:p>
    <w:p>
      <w:pPr>
        <w:pStyle w:val="Epgrafe"/>
        <w:rPr/>
      </w:pPr>
      <w:r>
        <w:rPr>
          <w:rFonts w:cs="Tahoma"/>
        </w:rPr>
        <w:t>CAPÍTULO X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DISPOSIÇÕES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1.</w:t>
      </w:r>
      <w:r>
        <w:rPr>
          <w:rFonts w:cs="Tahoma" w:ascii="Tahoma" w:hAnsi="Tahoma"/>
          <w:sz w:val="24"/>
          <w:szCs w:val="24"/>
        </w:rPr>
        <w:t xml:space="preserve"> Os projetos que contemplem a implantação de sistemas de gestão ambiental serão submetidos à apreciação da Secretaria de Meio Ambiente e Recursos Hídricos, como trâmite preliminar ao exame da Câmara Técn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2.</w:t>
      </w:r>
      <w:r>
        <w:rPr>
          <w:rFonts w:cs="Tahoma" w:ascii="Tahoma" w:hAnsi="Tahoma"/>
          <w:sz w:val="24"/>
          <w:szCs w:val="24"/>
        </w:rPr>
        <w:t xml:space="preserve"> A participação dos membros do CPDR em suas reuniões será considerada serviço público de natureza relev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3.</w:t>
      </w:r>
      <w:r>
        <w:rPr>
          <w:rFonts w:cs="Tahoma" w:ascii="Tahoma" w:hAnsi="Tahoma"/>
          <w:sz w:val="24"/>
          <w:szCs w:val="24"/>
        </w:rPr>
        <w:t xml:space="preserve"> A SAADF, por meio de seus órgãos vinculados, deverá propor mecanismos que incentivem a atividade agrícol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4.</w:t>
      </w:r>
      <w:r>
        <w:rPr>
          <w:rFonts w:cs="Tahoma" w:ascii="Tahoma" w:hAnsi="Tahoma"/>
          <w:sz w:val="24"/>
          <w:szCs w:val="24"/>
        </w:rPr>
        <w:t xml:space="preserve"> A inobservância às disposições deste Decreto, por culpa do beneficiário, ensejará o cancelamento de todos os benefícios e incentivos concedidos e, em especial, o vencimento antecipado da dívida decorrente dos incentivos de natureza creditícia, por meio de resolução do Conse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5.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6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1 de setembro de 2000</w:t>
      </w:r>
    </w:p>
    <w:p>
      <w:pPr>
        <w:pStyle w:val="Data1"/>
        <w:rPr/>
      </w:pPr>
      <w:r>
        <w:rPr/>
        <w:t>112º da República e 41º de Brasília</w:t>
      </w:r>
    </w:p>
    <w:p>
      <w:pPr>
        <w:pStyle w:val="Epgrafe"/>
        <w:rPr>
          <w:rFonts w:cs="Tahoma"/>
        </w:rPr>
      </w:pPr>
      <w:r>
        <w:rPr>
          <w:rFonts w:cs="Tahoma"/>
        </w:rPr>
        <w:t>JOAQUIM DOMINGOS RORIZ</w:t>
      </w:r>
    </w:p>
    <w:p>
      <w:pPr>
        <w:pStyle w:val="Epgrafe"/>
        <w:jc w:val="both"/>
        <w:rPr/>
      </w:pPr>
      <w:r>
        <w:rPr>
          <w:rFonts w:cs="Tahoma"/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rFonts w:cs="Tahoma"/>
          <w:b w:val="false"/>
          <w:i/>
          <w:color w:val="FF0000"/>
          <w:sz w:val="20"/>
          <w:szCs w:val="20"/>
        </w:rPr>
        <w:t>Diário Oficial do Distrito Federal</w:t>
      </w:r>
      <w:r>
        <w:rPr>
          <w:rFonts w:cs="Tahoma"/>
          <w:b w:val="false"/>
          <w:color w:val="FF0000"/>
          <w:sz w:val="20"/>
          <w:szCs w:val="20"/>
        </w:rPr>
        <w:t>, de 12/9/2000, e republicado em 30/1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0:00Z</dcterms:created>
  <dc:creator>CLDF</dc:creator>
  <dc:description/>
  <cp:keywords/>
  <dc:language>en-US</dc:language>
  <cp:lastModifiedBy>Clarice Zanella</cp:lastModifiedBy>
  <dcterms:modified xsi:type="dcterms:W3CDTF">2016-11-10T19:08:00Z</dcterms:modified>
  <cp:revision>43</cp:revision>
  <dc:subject/>
  <dc:title>CLDF</dc:title>
</cp:coreProperties>
</file>