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62, DE 19 DE OUTU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tera dispositivos da Lei nº 239, de 10 de fevereiro de 1992, e da Lei nº 2.370, de 6 de maio de 1999, que dispõem sobre a aquisição de passe estudantil n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21, 22 e 26 da Lei nº 239, de 10 de fevereiro de 1992, passam a vigorar com as seguintes alter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habilitar-se à compra de passe com desconto, o estudante ou seu responsável legal deverá inscrever-se junto às empresas operadoras mediante a entrega de documentos, de acordo com a legislação vigente, como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ocumento legal de identific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uas fotografias 3x4 recentes e de fre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ontas de água, luz, telefone ou outro documento que comprove o endereço residencial do aluno ou de seu representante leg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eclaração de Escolaridade acompanhada do Cadastro de Passe Estudantil do estabelecimento de ensino em que estiver matriculado, conforme modelos já adotados pela Fundação Educacional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estudante estará apto a efetuar a sua primeira compra após sete dias corridos de sua habilitação, sendo que as aquisições subseqüentes serão feitas sempre, no mínimo, trinta dias após a última compra, mediante a comprovação mensal da freqüência do aluno pelo respectivo estabelecimento de ensin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2. O benefício de que trata o inciso II do artigo anterior será efetivado da seguinte form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I – pagamento da passagem através de passe próprio emitido pelas operadoras e previamente adquiridos nos postos de venda mantidos pelas mesmas, sendo obrigatória, para sua aquisição, a apresentação do Cadastro de Passe Estudantil mencionado na letra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 xml:space="preserve"> do § 1º do artigo anterior, com controle de freqüência mensal, devidamente carimbado e rubricado pelo estabelecimento de ensin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presentação obrigatória da Identidade Estudantil, ao cobrador, quando da entrega do pass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s passes estudantis adquiridos poderão ser utilizados em qualquer empresa que atenda ao deslocamento residência – estabelecimento de ensino e vice-vers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s passes poderão ter a data de validade impressa na face dos mesmos e poderão ser trocados nos postos de venda das empresas onde foram adquiridos, exclusivamente pelo aluno, seus pais ou responsável, sem a necessidade de complementação, mesmo após a ocorrência de alteração tarifári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. Ficam estabelecidas, através da entidade gestora do STPC-DF, como de responsabilidade do Governo do Distrito Federal, a emissão e a comercialização dos vales transporte e dos passes integ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Lei nº 2.370, de 6 de maio de 1999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Na aquisição do passe estudantil, no Distrito Federal, será exigido atestado de freqüência mensal do aluno, a ser expedido pelo estabelecimento de ensin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No atestado de freqüência mensal de que trata o artigo anterior deverá constar, além dos dados pessoais do aluno, as informações referentes à sua vida escolar, tais como: curso, série e grau, conforme modelo adotado pela Fundação Educacional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O Departamento Metropolitano de Transportes Urbanos do Distrito Federal – DMTU-DF fixará e aplicará multas às empresas concessionárias de transporte coletivo que descumprirem esta Lei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As empresas concessionárias de transporte coletivo do Distrito Federal efetuarão a venda do passe estudantil, em seus postos de venda, aos alunos devidamente habilitados, mediante a apresentação de identificação pessoal, nos dias e horários previstos em Portaria do DMTU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venda de que trata este artigo será efetuada diretamente ao aluno, pais ou respons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regulamentará esta Lei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outu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0/1999, e republicado em 27/10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18:00Z</dcterms:created>
  <dc:creator>CLDF</dc:creator>
  <dc:description/>
  <dc:language>en-US</dc:language>
  <cp:lastModifiedBy>Clarice</cp:lastModifiedBy>
  <dcterms:modified xsi:type="dcterms:W3CDTF">2007-09-06T19:18:00Z</dcterms:modified>
  <cp:revision>2</cp:revision>
  <dc:subject/>
  <dc:title>CLDF</dc:title>
</cp:coreProperties>
</file>