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62, DE 19 DE OUTU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ltera dispositivos da Lei nº 239, de 10 de fevereiro de 1992, e da Lei nº 2.370, de 6 de maio de 1999, que dispõem sobre a aquisição de passe estudantil n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s. 21, 22 e 26 da Lei nº 239, de 10 de fevereiro de 1992, passam a vigorar com as seguintes alteraçõ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1. 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habilitar-se à compra de passe com desconto, o estudante ou seu responsável legal deverá inscrever-se junto às empresas operadoras mediante a entrega de documentos, de acordo com a legislação vigente, como segue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documento legal de identificaçã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duas fotografias 3x4 recentes e de frent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ontas de água, luz, telefone ou outro documento que comprove o endereço residencial do aluno ou de seu representante legal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eclaração de Escolaridade acompanhada do Cadastro de Passe Estudantil do estabelecimento de ensino em que estiver matriculado, conforme modelos já adotados pela Fundação Educacional do Distrito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estudante estará apto a efetuar a sua primeira compra após sete dias corridos de sua habilitação, sendo que as aquisições subseqüentes serão feitas sempre, no mínimo, trinta dias após a última compra, mediante a comprovação mensal da freqüência do aluno pelo respectivo estabelecimento de ensin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2. O benefício de que trata o inciso II do artigo anterior será efetivado da seguinte forma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 xml:space="preserve">II – pagamento da passagem através de passe próprio emitido pelas operadoras e previamente adquiridos nos postos de venda mantidos pelas mesmas, sendo obrigatória, para sua aquisição, a apresentação do Cadastro de Passe Estudantil mencionado na letra </w:t>
      </w:r>
      <w:r>
        <w:rPr>
          <w:rFonts w:cs="Tahoma" w:ascii="Tahoma" w:hAnsi="Tahoma"/>
          <w:i/>
          <w:sz w:val="24"/>
        </w:rPr>
        <w:t>d</w:t>
      </w:r>
      <w:r>
        <w:rPr>
          <w:rFonts w:cs="Tahoma" w:ascii="Tahoma" w:hAnsi="Tahoma"/>
          <w:sz w:val="24"/>
        </w:rPr>
        <w:t xml:space="preserve"> do § 1º do artigo anterior, com controle de freqüência mensal, devidamente carimbado e rubricado pelo estabelecimento de ensino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presentação obrigatória da Identidade Estudantil, ao cobrador, quando da entrega do passe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s passes estudantis adquiridos poderão ser utilizados em qualquer empresa que atenda ao deslocamento residência – estabelecimento de ensino e vice-versa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s passes poderão ter a data de validade impressa na face dos mesmos e poderão ser trocados nos postos de venda das empresas onde foram adquiridos, exclusivamente pelo aluno, seus pais ou responsável, sem a necessidade de complementação, mesmo após a ocorrência de alteração tarifári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6. Ficam estabelecidas, através da entidade gestora do STPC-DF, como de responsabilidade do Governo do Distrito Federal, a emissão e a comercialização dos vales transporte e dos passes integr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i/>
        </w:rPr>
        <w:t xml:space="preserve">(Artigo revogado pela Lei nº 3.815, de 8/2/2006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Poder Executivo regulamentará esta Lei no prazo de tri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outu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0/1999, e republicado em 27/10/199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revogad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i/>
        </w:rPr>
        <w:t>Art. 2º</w:t>
      </w:r>
      <w:r>
        <w:rPr>
          <w:rFonts w:cs="Tahoma" w:ascii="Tahoma" w:hAnsi="Tahoma"/>
          <w:i/>
        </w:rPr>
        <w:t xml:space="preserve"> A Lei nº 2.370, de 6 de maio de 1999, passa a vigorar com a seguinte redação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1º Na aquisição do passe estudantil, no Distrito Federal, será exigido atestado de freqüência mensal do aluno, a ser expedido pelo estabelecimento de ensino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º No atestado de freqüência mensal de que trata o artigo anterior deverá constar, além dos dados pessoais do aluno, as informações referentes à sua vida escolar, tais como: curso, série e grau, conforme modelo adotado pela Fundação Educacional do Distrito Federal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3º O Departamento Metropolitano de Transportes Urbanos do Distrito Federal – DMTU-DF fixará e aplicará multas às empresas concessionárias de transporte coletivo que descumprirem esta Lei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4º As empresas concessionárias de transporte coletivo do Distrito Federal efetuarão a venda do passe estudantil, em seus postos de venda, aos alunos devidamente habilitados, mediante a apresentação de identificação pessoal, nos dias e horários previstos em Portaria do DMTU.</w:t>
      </w:r>
    </w:p>
    <w:p>
      <w:pPr>
        <w:pStyle w:val="Footnote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A venda de que trata este artigo será efetuada diretamente ao aluno, pais ou responsáv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48:00Z</dcterms:created>
  <dc:creator>CLDF</dc:creator>
  <dc:description/>
  <dc:language>en-US</dc:language>
  <cp:lastModifiedBy>clarice</cp:lastModifiedBy>
  <dcterms:modified xsi:type="dcterms:W3CDTF">2008-11-04T10:48:00Z</dcterms:modified>
  <cp:revision>2</cp:revision>
  <dc:subject/>
  <dc:title>CLDF</dc:title>
</cp:coreProperties>
</file>