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468, DE 21 DE OUTU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o art. 6º da Lei nº 661, de 22 de janeiro de 1994, que </w:t>
      </w:r>
      <w:r>
        <w:rPr>
          <w:rFonts w:cs="Tahoma" w:ascii="Tahoma" w:hAnsi="Tahoma"/>
          <w:b/>
          <w:i/>
          <w:sz w:val="24"/>
        </w:rPr>
        <w:t>Cria a Carreira Atividades de Apoio à Reintegração Social do Adolescente Infrator na Fundação do Serviço Social do Distrito Federal, seus cargos, fixa os valores de seus vencimentos e dá outras providência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Dê-se ao art. 6º da Lei nº 661, de 28 de janeiro de 1994,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 Os integrantes desta Carreira ficam submetidos ao regime de trinta horas semanais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alteração da carga horária de trabalho dos servidores de que trata esta Lei não implica redução remunerató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1 de outu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0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15:00Z</dcterms:created>
  <dc:creator>CLDF</dc:creator>
  <dc:description/>
  <cp:keywords/>
  <dc:language>en-US</dc:language>
  <cp:lastModifiedBy>clarice</cp:lastModifiedBy>
  <dcterms:modified xsi:type="dcterms:W3CDTF">2008-06-30T14:00:00Z</dcterms:modified>
  <cp:revision>3</cp:revision>
  <dc:subject/>
  <dc:title>CLDF</dc:title>
</cp:coreProperties>
</file>