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469, DE 21 DE OUTUBR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o afastamento de servidores da administração direta, autárquica e fundacional, das empresas públicas e sociedades de economia mista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servidor da administração direta, autárquica e fundacional, bem como das empresas públicas e sociedades de economia mista do Distrito Federal, poderá ser cedido para ter exercício em outro órgão ou entidade dos Poderes da União, dos Estados ou do Distrito Federal e dos Municípios, nas seguintes hipóteses:</w:t>
      </w:r>
    </w:p>
    <w:p>
      <w:pPr>
        <w:pStyle w:val="Normal"/>
        <w:spacing w:before="120" w:after="0"/>
        <w:ind w:firstLine="851"/>
        <w:jc w:val="both"/>
        <w:rPr>
          <w:rFonts w:ascii="Tahoma" w:hAnsi="Tahoma" w:cs="Tahoma"/>
          <w:sz w:val="24"/>
        </w:rPr>
      </w:pPr>
      <w:r>
        <w:rPr>
          <w:rFonts w:cs="Tahoma" w:ascii="Tahoma" w:hAnsi="Tahoma"/>
          <w:sz w:val="24"/>
        </w:rPr>
        <w:t>I – para o exercício de cargo em comissão ou função de confiança;</w:t>
      </w:r>
    </w:p>
    <w:p>
      <w:pPr>
        <w:pStyle w:val="Normal"/>
        <w:spacing w:before="120" w:after="0"/>
        <w:ind w:firstLine="851"/>
        <w:jc w:val="both"/>
        <w:rPr>
          <w:rFonts w:ascii="Tahoma" w:hAnsi="Tahoma" w:cs="Tahoma"/>
          <w:sz w:val="24"/>
        </w:rPr>
      </w:pPr>
      <w:r>
        <w:rPr>
          <w:rFonts w:cs="Tahoma" w:ascii="Tahoma" w:hAnsi="Tahoma"/>
          <w:sz w:val="24"/>
        </w:rPr>
        <w:t>II – para o exercício de cargos integrantes da Casa Civil e do Gabinete de Segurança Institucional da Presidência da República;</w:t>
      </w:r>
    </w:p>
    <w:p>
      <w:pPr>
        <w:pStyle w:val="Normal"/>
        <w:spacing w:before="120" w:after="0"/>
        <w:ind w:firstLine="851"/>
        <w:jc w:val="both"/>
        <w:rPr>
          <w:rFonts w:ascii="Tahoma" w:hAnsi="Tahoma" w:cs="Tahoma"/>
          <w:sz w:val="24"/>
        </w:rPr>
      </w:pPr>
      <w:r>
        <w:rPr>
          <w:rFonts w:cs="Tahoma" w:ascii="Tahoma" w:hAnsi="Tahoma"/>
          <w:sz w:val="24"/>
        </w:rPr>
        <w:t>III – para o exercício de cargo em comissão de Secretário Municipal nos municípios que constituem a Região Integrada de Desenvolvimento do Distrito Federal e Entorno;</w:t>
      </w:r>
    </w:p>
    <w:p>
      <w:pPr>
        <w:pStyle w:val="Normal"/>
        <w:spacing w:before="120" w:after="0"/>
        <w:ind w:firstLine="851"/>
        <w:jc w:val="both"/>
        <w:rPr>
          <w:rFonts w:ascii="Tahoma" w:hAnsi="Tahoma" w:cs="Tahoma"/>
          <w:sz w:val="24"/>
        </w:rPr>
      </w:pPr>
      <w:r>
        <w:rPr>
          <w:rFonts w:cs="Tahoma" w:ascii="Tahoma" w:hAnsi="Tahoma"/>
          <w:sz w:val="24"/>
        </w:rPr>
        <w:t>IV – para o exercício de cargo em comissão nos gabinetes parlamentares dos Deputados Distritais da Câmara Legislativa do Distrito Federal;</w:t>
      </w:r>
    </w:p>
    <w:p>
      <w:pPr>
        <w:pStyle w:val="Normal"/>
        <w:spacing w:before="120" w:after="0"/>
        <w:ind w:firstLine="851"/>
        <w:jc w:val="both"/>
        <w:rPr>
          <w:rFonts w:ascii="Tahoma" w:hAnsi="Tahoma" w:cs="Tahoma"/>
          <w:sz w:val="24"/>
        </w:rPr>
      </w:pPr>
      <w:r>
        <w:rPr>
          <w:rFonts w:cs="Tahoma" w:ascii="Tahoma" w:hAnsi="Tahoma"/>
          <w:sz w:val="24"/>
        </w:rPr>
        <w:t>V – para o exercício nos gabinetes de parlamentares das bancadas do Distrito Federal nas duas casas do Congresso Nacional;</w:t>
      </w:r>
    </w:p>
    <w:p>
      <w:pPr>
        <w:pStyle w:val="Normal"/>
        <w:spacing w:before="120" w:after="0"/>
        <w:ind w:firstLine="851"/>
        <w:jc w:val="both"/>
        <w:rPr>
          <w:rFonts w:ascii="Tahoma" w:hAnsi="Tahoma" w:cs="Tahoma"/>
          <w:sz w:val="24"/>
        </w:rPr>
      </w:pPr>
      <w:r>
        <w:rPr>
          <w:rFonts w:cs="Tahoma" w:ascii="Tahoma" w:hAnsi="Tahoma"/>
          <w:sz w:val="24"/>
        </w:rPr>
        <w:t>VI – para o exercício de cargos técnicos ou científicos nos Estados limítrofes do Distrito Federal, ou nos municípios que constituem a Região Integrada de Desenvolvimento do Distrito Federal e Entorno;</w:t>
      </w:r>
    </w:p>
    <w:p>
      <w:pPr>
        <w:pStyle w:val="Normal"/>
        <w:spacing w:before="120" w:after="0"/>
        <w:ind w:firstLine="851"/>
        <w:jc w:val="both"/>
        <w:rPr>
          <w:rFonts w:ascii="Tahoma" w:hAnsi="Tahoma" w:cs="Tahoma"/>
          <w:sz w:val="24"/>
        </w:rPr>
      </w:pPr>
      <w:r>
        <w:rPr>
          <w:rFonts w:cs="Tahoma" w:ascii="Tahoma" w:hAnsi="Tahoma"/>
          <w:sz w:val="24"/>
        </w:rPr>
        <w:t>VII – para o exercício nas áreas correlatas da União, de servidores das áreas de segurança pública, educação e saúde, inclusive cargo em comissão ou função de confiança;</w:t>
      </w:r>
    </w:p>
    <w:p>
      <w:pPr>
        <w:pStyle w:val="Normal"/>
        <w:spacing w:before="120" w:after="0"/>
        <w:ind w:firstLine="851"/>
        <w:jc w:val="both"/>
        <w:rPr>
          <w:rFonts w:ascii="Tahoma" w:hAnsi="Tahoma" w:cs="Tahoma"/>
          <w:sz w:val="24"/>
        </w:rPr>
      </w:pPr>
      <w:r>
        <w:rPr>
          <w:rFonts w:cs="Tahoma" w:ascii="Tahoma" w:hAnsi="Tahoma"/>
          <w:sz w:val="24"/>
        </w:rPr>
        <w:t>VIII – em casos previstos em leis específicas.</w:t>
      </w:r>
    </w:p>
    <w:p>
      <w:pPr>
        <w:pStyle w:val="Normal"/>
        <w:spacing w:before="120" w:after="0"/>
        <w:ind w:firstLine="851"/>
        <w:jc w:val="both"/>
        <w:rPr>
          <w:rFonts w:ascii="Tahoma" w:hAnsi="Tahoma" w:cs="Tahoma"/>
          <w:sz w:val="24"/>
        </w:rPr>
      </w:pPr>
      <w:r>
        <w:rPr>
          <w:rFonts w:cs="Tahoma" w:ascii="Tahoma" w:hAnsi="Tahoma"/>
          <w:sz w:val="24"/>
        </w:rPr>
        <w:t>§ 1º Na hipótese do inciso I, sendo a cessão para órgãos ou entidades da União, dos Estados ou dos Municípios, o ônus do pagamento da remuneração será do órgão ou entidade cessionária, mantido o ônus para o cedente nos demais casos.</w:t>
      </w:r>
    </w:p>
    <w:p>
      <w:pPr>
        <w:pStyle w:val="Normal"/>
        <w:spacing w:before="120" w:after="0"/>
        <w:ind w:firstLine="851"/>
        <w:jc w:val="both"/>
        <w:rPr/>
      </w:pPr>
      <w:r>
        <w:rPr>
          <w:rFonts w:cs="Tahoma" w:ascii="Tahoma" w:hAnsi="Tahoma"/>
          <w:sz w:val="24"/>
        </w:rPr>
        <w:t>§ 2º Na hipótese do inciso IV, cada Deputado Distrital poderá contar, em seu Gabinete Parlamentar, com até cinco servidores requisitados da administração direta ou indireta do Distrito Federal e, na hipótese do inciso V, esse número não poderá ultrapassar a dois por Gabinete.</w:t>
      </w:r>
    </w:p>
    <w:p>
      <w:pPr>
        <w:pStyle w:val="Normal"/>
        <w:spacing w:before="120" w:after="0"/>
        <w:ind w:firstLine="851"/>
        <w:jc w:val="both"/>
        <w:rPr>
          <w:rFonts w:ascii="Tahoma" w:hAnsi="Tahoma" w:cs="Tahoma"/>
          <w:sz w:val="24"/>
        </w:rPr>
      </w:pPr>
      <w:r>
        <w:rPr>
          <w:rFonts w:cs="Tahoma" w:ascii="Tahoma" w:hAnsi="Tahoma"/>
          <w:sz w:val="24"/>
        </w:rPr>
        <w:t>§ 3º O servidor cedido para exercer cargo em comissão permanecerá nessa condição enquanto for conveniente para o órgão cessionário ou até que o Governador solicite seu retorno ao órgão de origem.</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Na cessão com ônus para o cessionário serão ressarcidos ao órgão cedente os valores efetivamente desembolsados no mês, correspondentes à remuneração do servidor público ou empregado cedido, acrescidos das vantagens pessoais e, no que for aplicável, dos encargos sociais que não configurem despesas provisionadas, ressalvadas as relativas a férias e gratificação natalin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órgão ou entidade cedente apresentará ao cessionário, mensalmente, a fatura correspondente com os valores discriminados por parcelas de remuneração e dos encargos sociai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Na hipótese de o servidor cedido a empresa pública ou sociedade de economia mista optar pela remuneração do cargo efetivo, o ônus da remuneração passará a ser diretamente custeado pela entidade cessionária, a qual comunicará o exercício ao órgão cedente para efeito de contagem de tempo de serviço e outras vantagens dele decorrent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se aos servidores cedidos ou requisitados aos órgãos e entidades dos Poderes da União, dos Estados, do Distrito Federal e dos Municípios, o limite máximo de remuneração adotado no órgão de origem.</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plicam-se ao Distrito Federal, em se tratando de empregado ou servidor por ele requisitado, as regras previstas n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Governador do Distrito Federal poderá, em caráter excepcional, autorizar cessões e requisições fora das hipóteses previstas n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Continuam em vigor, naquilo que não contraria esta Lei, as disposições da Lei nº 1.370, de 6 de junho de 1996.</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art. 21 da Lei nº 2.415, de 6 de julho de 1999, fica acrescido do seguinte parágrafo único:</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O servidor em licença para o desempenho de mandato classista, na data da publicação desta Lei, terá assegurada sua licença e garantida sua remuneração até o final do respectivo mandat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Ficam remitidos os débitos pendentes dos órgãos cessionários da administração direta dos Poderes da União, dos Estados e dos Municípios para com o Distrito Federal, referentes ao reembolso de despesas decorrentes da cessão de servidore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Ficam convalidadas, mantidos os termos e prazos respectivos, as cessões de servidores efetivadas em data anterior à publicação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Revogam-se as disposições em contrário, especialmente a aplicação ao Distrito Federal do disposto no art. 93 da Lei nº 8.112, de 11 de dezembro de 1990, e Lei distrital nº 700, de 23 de abril de 1994.</w:t>
      </w:r>
    </w:p>
    <w:p>
      <w:pPr>
        <w:pStyle w:val="Normal"/>
        <w:spacing w:before="120" w:after="0"/>
        <w:jc w:val="center"/>
        <w:rPr>
          <w:rFonts w:ascii="Tahoma" w:hAnsi="Tahoma" w:cs="Tahoma"/>
          <w:sz w:val="24"/>
        </w:rPr>
      </w:pPr>
      <w:r>
        <w:rPr>
          <w:rFonts w:cs="Tahoma" w:ascii="Tahoma" w:hAnsi="Tahoma"/>
          <w:sz w:val="24"/>
        </w:rPr>
        <w:t>Brasília, 21 de outubr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0/199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15:00Z</dcterms:created>
  <dc:creator>CLDF</dc:creator>
  <dc:description/>
  <dc:language>en-US</dc:language>
  <cp:lastModifiedBy>Clarice</cp:lastModifiedBy>
  <dcterms:modified xsi:type="dcterms:W3CDTF">2007-09-06T19:15:00Z</dcterms:modified>
  <cp:revision>2</cp:revision>
  <dc:subject/>
  <dc:title>CLDF</dc:title>
</cp:coreProperties>
</file>