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DECRETO Nº 21.354, DE 13 DE JULHO DE 2000</w:t>
      </w:r>
    </w:p>
    <w:p>
      <w:pPr>
        <w:pStyle w:val="Ementa1"/>
        <w:rPr/>
      </w:pPr>
      <w:r>
        <w:rPr/>
        <w:t>Estabelece critérios para os servidores que menciona optarem pelo regime de 40 horas semanais de trabalho, nos termos da Lei nº 948, de 30 de outubro de 1995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 no uso das atribuições que lhe confere o art. 100, inciso VII, da Lei Orgânica do Distrito Federal e considerando a extinção da Fundação Cultural e a reestruturação da Secretaria de Cultura do Distrito Federal, DECRE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estabelecido o regime opcional de trabalho de 40 horas semanais para os servidores, lotados na Secretaria de Cultura ou em seus órgãos vinculados, ocupantes de cargos das seguintes carreira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arreira Administração Públic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Carreira Atividades Culturais da extinta Fundação Cultur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Carreira Administração Pública da extinta Fundação Cultural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deferimento da opção pelo regime de 40 (quarenta) horas fica estritamente condicionado à conveniência e interesse da Administração, observadas, ainda, as seguintes condiçõe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comprovação de déficit da carga horária para garantir a execução dos serviç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disponibilidade orçamentária e financeira para custear o aumento da despesa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A opção pelo regime de 40 (quarenta) horas semanais de trabalho implicará para o servidor no cumprimento de uma jornada com carga horária diária que atenda efetivamente às necessidades do serviç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optar pelo regime de 40 (quarenta) horas semanais de trabalho o servidor não poderá estar em gozo de qualquer licença ou afastamento previsto em lei, nem ser ocupante de cargo comissiona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investidura do servidor em cargo comissionado bem como os afastamentos e licenças previstos em lei determinam o cancelamento automático do regime de 40 (quarenta) horas, exceto aqueles decorrentes de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licença por acidente em serviço por até 15 (quinze) di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abono de ponto por 05 (cinco) dias previsto na Lei nº 1.303 de 16/12/96 e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fér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O vencimento do servidor optante será calculado proporcionalmente ao número de horas acrescidas à sua jornada de trabalho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O total de servidores submetidos ao regime de 40 (quarenta) horas semanais de trabalho não poderá ser superior a 40% (quarenta por cento) dos cargos correspondentes às carreiras e dotações mencionadas no art. 1º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O regime de 40 (quarenta) horas semanais poderá ser suspenso a qualquer tempo, por interesse da Administração ou do servidor, o qual, neste caso, retornará à situação anterior sem direito à integração ao vencimento de qualquer parcela percebida por força da prestação de serviço correspondente à jornada de 40 (quarenta) horas semanais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Compete ao Secretário de Cultura do Distrito Federal, autorizar a opção pelo regime de 40 (quarenta) horas semanais de trabalh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O Secretário de Cultura do Distrito Federal, por seu titular, expedirá normas complementares para execução deste Decre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1.</w:t>
      </w:r>
      <w:r>
        <w:rPr>
          <w:rFonts w:cs="Tahoma" w:ascii="Tahoma" w:hAnsi="Tahoma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2.</w:t>
      </w:r>
      <w:r>
        <w:rPr>
          <w:rFonts w:cs="Tahoma" w:ascii="Tahoma" w:hAnsi="Tahoma"/>
          <w:sz w:val="24"/>
          <w:szCs w:val="24"/>
        </w:rPr>
        <w:t xml:space="preserve"> Revogam-se as disposições em contrário, em especial o Decreto nº 19.571/98.</w:t>
      </w:r>
    </w:p>
    <w:p>
      <w:pPr>
        <w:pStyle w:val="Data"/>
        <w:rPr/>
      </w:pPr>
      <w:r>
        <w:rPr/>
        <w:t>Brasília, 13 de julho de 2000</w:t>
      </w:r>
    </w:p>
    <w:p>
      <w:pPr>
        <w:pStyle w:val="Data1"/>
        <w:rPr/>
      </w:pPr>
      <w:r>
        <w:rPr/>
        <w:t>112º da República e 40º de Brasília</w:t>
      </w:r>
    </w:p>
    <w:p>
      <w:pPr>
        <w:pStyle w:val="Epgrafe"/>
        <w:rPr/>
      </w:pPr>
      <w:r>
        <w:rPr/>
        <w:t xml:space="preserve">JOAQUIM DOMINGOS RORIZ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4/7/2000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2:53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6-11-23T13:12:00Z</dcterms:modified>
  <cp:revision>7</cp:revision>
  <dc:subject/>
  <dc:title>CLDF</dc:title>
</cp:coreProperties>
</file>