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1.249, DE 12 DE JUNHO DE 2000</w:t>
      </w:r>
    </w:p>
    <w:p>
      <w:pPr>
        <w:pStyle w:val="Ementa1"/>
        <w:rPr/>
      </w:pPr>
      <w:r>
        <w:rPr/>
        <w:t>Aprova Projeto Urbanístico de Parcelamento na Região Administrativa da Candangolândia – RA XI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mbinado com o art. 77 da Lei Complementar nº 17, de 28 de janeiro de 1997, tendo em vista a Lei Complementar nº 97, de 8 de abril de 1998, e considerando o que consta do processo nº 030.001.995/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Urbanístico de Parcelamento referente à reformulação da QR 1-A, com a criação dos lotes 5, 6, 7, 8, 9 e 10 da Praça do Bosque, na Região Administrativa da Candangolândia – RA XTX, consubstanciado no Projeto de Urbanismo – URB 028/2000, no Memorial Descritivo – MDE 028/2000 e na Planilha de Parâmetros Urbanísticos – PUR 028/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emorial Descritivo – MDE 028/2000 e a Planilha de Parâmetros Urbanísticos – PUR 028/2000 são partes integrantes deste Decreto, na forma 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junho de 2000</w:t>
      </w:r>
    </w:p>
    <w:p>
      <w:pPr>
        <w:pStyle w:val="Data1"/>
        <w:rPr/>
      </w:pPr>
      <w:r>
        <w:rPr/>
        <w:t>112º da República e 41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6/2000, e republicado em 1/8/200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/8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6-12-07T14:49:00Z</cp:lastPrinted>
  <dcterms:modified xsi:type="dcterms:W3CDTF">2016-12-07T16:52:00Z</dcterms:modified>
  <cp:revision>32</cp:revision>
  <dc:subject/>
  <dc:title>CLDF</dc:title>
</cp:coreProperties>
</file>