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1.236, DE 2 DE JUNHO DE 2000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Aprova o Projeto Urbanístico de Parcelamento na Região Administrativa de Sobradinho – RA V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VI, da Lei Orgânica do Distrito Federal, considerando o que consta dos processos nºs 030.015.574/91, 111.005.655/92, 111.005.632/92, 111.005.508/92, 111.005.506/92. 111.005.509/92, 111.005.507/92 e 030.002.139/2000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provado o Projeto urbanístico de Parcelamento, relativo às Quadras AR 10, 12 à 15, 17 e 19, do Setor Oeste – Projeto de Expansão Urbana, da Região Administrativa de Sobradinho – RA V, consubstanciado no Projeto de Urbanismo – Parcelamento URB 43/92 e no Memorial Descritivo MDE 43/9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Memorial Descritivo MDE 43/92 é parte integrante deste Decreto, na forma do anex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 de junho de 2000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6/2000.</w:t>
      </w:r>
    </w:p>
    <w:p>
      <w:pPr>
        <w:pStyle w:val="Normal"/>
        <w:spacing w:before="120" w:after="0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5/6/2000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Section11">
    <w:name w:val="section11"/>
    <w:basedOn w:val="Fontepargpadro"/>
    <w:qFormat/>
    <w:rPr/>
  </w:style>
  <w:style w:type="character" w:styleId="Msonormal">
    <w:name w:val="msonormal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00" w:after="100"/>
      <w:ind w:left="480" w:hanging="340"/>
      <w:jc w:val="both"/>
    </w:pPr>
    <w:rPr>
      <w:rFonts w:ascii="Times New Roman" w:hAnsi="Times New Roman" w:eastAsia="Batang;바탕" w:cs="Times New Roman"/>
      <w:color w:val="auto"/>
      <w:sz w:val="12"/>
      <w:szCs w:val="12"/>
      <w:lang w:val="pt-PT" w:bidi="ar-SA" w:eastAsia="zh-CN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basedOn w:val="Normal"/>
    <w:qFormat/>
    <w:pPr>
      <w:autoSpaceDE w:val="false"/>
      <w:spacing w:before="100" w:after="100"/>
      <w:jc w:val="both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56:00Z</dcterms:created>
  <dc:creator>CLDF</dc:creator>
  <dc:description/>
  <cp:keywords/>
  <dc:language>en-US</dc:language>
  <cp:lastModifiedBy>Clarice Zanella</cp:lastModifiedBy>
  <cp:lastPrinted>2007-05-11T13:05:00Z</cp:lastPrinted>
  <dcterms:modified xsi:type="dcterms:W3CDTF">2016-12-05T17:14:00Z</dcterms:modified>
  <cp:revision>6</cp:revision>
  <dc:subject/>
  <dc:title>CLDF</dc:title>
</cp:coreProperties>
</file>