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483, DE 19 DE NOV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Estabelece o tratamento tributário para empreendimentos econômicos produtivos no âmbito do Programa de Promoção do Desenvolvimento Econômico Integrado e Sustentável do Distrito Federal – PRÓ-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tratamento tributário dos empreendimentos econômicos produtivos enquadrados no Programa de Promoção do Desenvolvimento Econômico Integrado e Sustentável do Distrito Federal – PRÓ-DF, de que trata a Lei nº 2.427, de 14 de julh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empreendimentos econômicos produtivos, cujas propostas de enquadramento nos incentivos do PRÓ-DF forem aprovadas nos quatro primeiros anos de vigência do Programa, na forma prevista no regulamento, terão como regime de tribut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mpréstimo de até setenta por cento do Imposto sobre Operações Relativas à Circulação de Mercadorias e sobre Prestação de Serviços de Transporte Interestadual e Intermunicipal e de Comunicação – ICMS próprio proveniente das operações e prestações decorrentes do empreendimento incentiv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 – isenção do imposto sobre Transmissão </w:t>
      </w:r>
      <w:r>
        <w:rPr>
          <w:rFonts w:cs="Tahoma" w:ascii="Tahoma" w:hAnsi="Tahoma"/>
          <w:i/>
          <w:sz w:val="24"/>
        </w:rPr>
        <w:t>Inter Vivos</w:t>
      </w:r>
      <w:r>
        <w:rPr>
          <w:rFonts w:cs="Tahoma" w:ascii="Tahoma" w:hAnsi="Tahoma"/>
          <w:sz w:val="24"/>
        </w:rPr>
        <w:t xml:space="preserve"> de Bens Imóveis por Natureza ou Acessão Física e de Direitos Reais sobre Imóveis – ITBI, na aquisição de imóvel destinado à implantação d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senção do Imposto sobre a Propriedade Predial e Territorial Urbana – IPTU, no período de cinco anos contados a partir do ano seguinte ao do início da implantação do empreend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concessão do tratamento tributário a que se refere este artigo fica condicionada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provação pelo Conselho de Política de Desenvolvimento Integrado do Distrito Federal – CPDI-DF, mediante indicação da Câmara de Projetos Estratég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elebração de Termo de Acordo de Regime Especial entre o contribuinte e a Secretaria de Fazenda, estabelecendo as condições e os procedimentos aplicáveis a cada ca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isponibilização, por parte do contribuinte, em meio magnético por transmissão eletrônica, na freqüência e leiaute estabelecido pela Secretaria de Fazenda, de todas as informações constantes dos documentos fiscais por ele emiti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recursos necessários à execução do incentivo creditício referido no inciso I deste artigo provirão do Fundo de Desenvolvimento Econômico do Distrito Federal – FUNDEFE, cabendo ao Banco de Brasília S.A. – BRB exercer a função de agente financeiro, atuando, sob a coordenação do CPDI-DF, em nome do Distrito Federal na contratação do respectivo financiamento e na cobrança dos créditos dele resultantes, na forma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Na hipótese do parágrafo anterior, o CPDI-DF poderá, ainda, condicionar a liberação de cada parcela do financiamento à prestação de garantia fidejussória por parte dos sócios quotistas ou acionistas do empreendimento beneficiado ou de garantia real, inclusive na forma de caução de título de emissão do BRB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concessão dos incentivos previstos nesta Lei, estabelecida mediante pontuação definida no regulamento, observa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u de contribuição direta no desenvolvimento socioeconômic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localização d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vestimento próprio em infra-estrutura para implantação d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azo de implantação do empre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otencial econômico do merc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disposto no inciso I deste artigo será apurado mediante a análise d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bstituição de importação de mercadorias provenientes de outras unidades feder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apacidade efetiva de geração de emprego, renda e receita tribut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tilização de matérias-primas com disponibilidade assegura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CPDI-DF poderá estabelecer outros critérios, sem prejuízo dos previstos neste artigo, observadas as disposições leg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incentivos fiscais e creditícios previstos nest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ão se aplicam ao contribuinte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esteja irregular perante o Cadastro Fiscal do Governo Federal e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steja inscrito na Dívida Ativ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articipe de empresa inscrita na Dívida Ativa do Distrito Federal ou que tenha ou venha a ter a inscrição cadastral cancelada ou suspen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esteja irregular com sua obrigação tributária principal concernente aos valores lançados em livros e documentos fiscais ou declarados em documentos de inform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ão dispensam o contrib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o pagamento do imposto referente ao diferencial de alíquota de ICM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as obrigações decorrentes da comercialização de mercadorias sujeitas ao regime de substituição tributária, seja na condição de substituto ou de substituí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concessão do tratamento tributário de que trata esta Lei fica condicionad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à destinação ao Fundo de Desenvolvimento Econômico do Distrito Federal – FUNDEFE de montante equivalente a 0,5% (cinco décimos por cento) do valor de cada parcela do financiamento libe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à aplicação anual no financiamento do aumento da capacidade instalada de no mínimo 10% (dez por cento) do valor do financiamento do ICMS concedido no períod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o recolhimento, nos prazos regulamentares, do imposto não incentivado, bem como do imposto devido por substituição tribu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fins do inciso I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rá computado o investimento efetivamente realizado na implantação do proje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rão considerados como investimento dos períodos subseqüentes os valores superiores a 10% (dez por cent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concessão do benefício creditício, na forma do financiamento previsto no inciso I do art. 2º, será efetuada em conformidade com as seguintes cond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quanto aos praz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ocorrência do termo final de fruição em até cento e oitenta meses, contados da data do vencimento do imposto referente à liberação de cada parcela do financi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arência de até cento e oitenta meses, aplicável a cada parcela liberada do financi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amortização do principal em até cento e oitenta meses, contados da data do vencimento do imposto referente à liberação de cada parce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juros de 0,2% (dois décimos por cento) ao mês, incidentes sobre o principal, devido anualmente, sobre o saldo devedor das parcelas liber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tualização monetária do principal na proporção de 25% (vinte e cinco por cento) da variação do índice oficial de infl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amortização do principal far-se-á, mensal e sucessivamente, em tantas prestações quantas forem as parcelas liberadas a título de financi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aso a variação anual do índice oficial de inflação seja igual ou inferior a 25% (vinte e cinco por cento), fica vedada a atualização monetária do princip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s prazos de fruição e carência transcorrerão, simultaneamente, para cada parcela do financi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Fazenda Pública do Distrito Federal, na forma do regulamento, adotará as providências necessárias ao reconhecimento da extinção do crédito tributário, à liberação da respectiva parcela do financiamento e ao registro contábil do benefício a crédito do FUNDEF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s valores a que se refere o inciso II serão recolhidos no mês de janeir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Na hipótese de projeto de expansão ou modernização, a concessão do crédito a que se refere o inciso I do art. 2º será proporcional à ampliação da produção e condicionada ao crescimento real do recolhimento do ICM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Entende-se por ICMS decorrente de ampliação a diferença entre o imposto devido e a média do ICMS dos doze meses imediatamente anteriores à data da concessão do incen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descumprimento de quaisquer normas regulamentares ou contratuais decorrentes desta Lei bem como a inscrição da empresa beneficiada na Dívida Ativa do Distrito Federal ensejarão o imediato cancelamento de todos os incentivos previstos nesta Lei, inclusive o vencimento das obrigações contraídas em virtude dos benefícios conced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Não serão aprovados projetos de empreendimentos econômicos cujos titulares ou controladores tenham transferido o controle acionário ou a titularidade de empresas beneficiadas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s titulares ou controladores dos projetos aprovados no âmbito do Programa de Desenvolvimento Econômico do Distrito Federal – PRODECON-DF e do Programa de Apoio ao Desenvolvimento Econômico e Social do Distrito Federal – PADES-DF poderão, nos prazos regulamentados, optar pelo tratamento tributário previsto no art. 2º, desde que obedecidos os critérios e cumpridas as condições previst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Poder Executivo regulamentará 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nov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1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08:00Z</dcterms:created>
  <dc:creator>CLDF</dc:creator>
  <dc:description/>
  <cp:keywords/>
  <dc:language>en-US</dc:language>
  <cp:lastModifiedBy>clarice</cp:lastModifiedBy>
  <dcterms:modified xsi:type="dcterms:W3CDTF">2008-06-18T14:57:00Z</dcterms:modified>
  <cp:revision>3</cp:revision>
  <dc:subject/>
  <dc:title>CLDF</dc:title>
</cp:coreProperties>
</file>