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1.150, DE 24 DE ABRIL DE 200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maneja cargo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III, da Lei Orgânica do Distrito Federal, combinado com o art. 3º, inciso III, parágrafo único, da Lei nº 2.299, de 21 de janeiro de 1999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manejado para a Secretaria Extraordinária para Assuntos da Previdência Social do Distrito Federal o cargo em comissão, símbolo DFA-10, de Assessor do Posto de Atendimento da Administração Regional de Santa Maria, da Subsecretaria de Defesa do Consumidor – PROCON/DF, da Secretaria de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go acima mencionado passa a ser denominado de Assessor da Secretaria Extraordinária para Assuntos da Previd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abril de 20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2º da República e 41º do Distrito Feder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0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2-05T13:13:00Z</dcterms:modified>
  <cp:revision>4</cp:revision>
  <dc:subject/>
  <dc:title>CLDF</dc:title>
</cp:coreProperties>
</file>