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491, DE 24 DE NOVEM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Renato Rainha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concessão de passe livre nas linhas rurais do sistema de transporte público coletiv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o o passe livre aos estudantes que utilizam as linhas rurais do sistema de transporte público coletiv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s permissionários autônomos do Serviço de Transporte Público Coletivo por Transportadores Autônomos – STPC/TA, do Sistema de Transporte Público Coletivo do Distrito Federal – STPC/DF, por meio da entidade representativa da categoria, farão a emissão, o fornecimento e o resgate dos passes livre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. </w:t>
      </w:r>
      <w:r>
        <w:rPr>
          <w:rFonts w:cs="Tahoma" w:ascii="Tahoma" w:hAnsi="Tahoma"/>
          <w:i/>
        </w:rPr>
        <w:t>(Parágrafo com a redação da Lei nº 2.925, de 6/3/2002.)</w:t>
      </w:r>
      <w:r>
        <w:rPr>
          <w:rFonts w:cs="Tahoma" w:ascii="Tahoma" w:hAnsi="Tahoma"/>
          <w:sz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</w:rPr>
        <w:footnoteReference w:id="2"/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</w:rPr>
        <w:t>§ 2º A entidade representativa dos permissionários autônomos poderá contratar empresa especializada para a execução dos serviços referidos no parágrafo anterior, com cláusula de exclusividade, devendo o instrumento contratual ser submetido à homologação do órgão gestor do STPC/DF.</w:t>
      </w:r>
      <w:r>
        <w:rPr>
          <w:rFonts w:cs="Tahoma" w:ascii="Tahoma" w:hAnsi="Tahoma"/>
          <w:i/>
        </w:rPr>
        <w:t xml:space="preserve"> (Parágrafo acrescido pela Lei nº 2.925, de 6/3/2002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sz w:val="24"/>
        </w:rPr>
        <w:t>§ 3º A Secretaria de Estado de Educação do Distrito Federal fará o controle e a distribuição gratuita dos passes livres aos estudantes que utilizam as linhas rurais.</w:t>
      </w:r>
      <w:r>
        <w:rPr>
          <w:rFonts w:cs="Tahoma" w:ascii="Tahoma" w:hAnsi="Tahoma"/>
          <w:i/>
        </w:rPr>
        <w:t xml:space="preserve"> (Parágrafo acrescido pela Lei nº 2.925, de 6/3/2002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passe livre terá valor de troca igual ao previsto para o passe estudantil, instituído pela Lei nº 239, de 10 de fevereiro de 1992.</w:t>
      </w:r>
      <w:r>
        <w:rPr>
          <w:rFonts w:cs="Tahoma" w:ascii="Tahoma" w:hAnsi="Tahoma"/>
          <w:i/>
        </w:rPr>
        <w:t xml:space="preserve"> (Parágrafo acrescido pela Lei nº 2.925, de 6/3/2002.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s despesas decorrentes da aquisição, pela Secretaria de Estado de Educação do Distrito Federal, dos passes livres previstos nesta Lei correrão à conta de dotação de seu orçamento.</w:t>
      </w:r>
      <w:r>
        <w:rPr>
          <w:rFonts w:cs="Tahoma" w:ascii="Tahoma" w:hAnsi="Tahoma"/>
          <w:i/>
        </w:rPr>
        <w:t xml:space="preserve"> (Artigo com a redação da Lei nº 2.925, de 6/3/2002.)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3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transporte autônomo será operado no atendimento das áreas rurais do Distrito Federal, inclusive entre estas, bem como na ligação das linhas de origem rural de todas as Regiões Administrativas com a Região Administrativa do Plano Piloto – RA 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permissionário do Serviço de Transporte Público Coletivo por Transportadores Autônomos – STPC-TA é autorizado a cadastrar até 6 ônibus ou micro-ônibus, a critério do permissionário. </w:t>
      </w:r>
      <w:r>
        <w:rPr>
          <w:rFonts w:cs="Tahoma" w:ascii="Tahoma" w:hAnsi="Tahoma"/>
          <w:i/>
        </w:rPr>
        <w:t>(Artigo com a redação da Lei nº 5.581, de 23/12/2015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4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permissionários do Serviço de Transporte Público Coletivo por Transportadores Autônomos – STPC-TA terão assento, com direito a voto, no Conselho de Transporte Públic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órgão gestor do Sistema de Transporte Público Coletivo do Distrito Federal – STPC/DF exercerá o controle, a avaliação e a fiscalização da emissão, da comercialização e do resgate dos passes livres.</w:t>
      </w:r>
      <w:r>
        <w:rPr>
          <w:rFonts w:cs="Tahoma" w:ascii="Tahoma" w:hAnsi="Tahoma"/>
          <w:i/>
        </w:rPr>
        <w:t xml:space="preserve"> (Artigo com a redação da Lei nº 2.925, de 6/3/2002.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5"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Poder Executivo regulamentará a presente Lei no prazo de trinta dias, contados da data de sua publicação.</w:t>
      </w:r>
      <w:r>
        <w:rPr>
          <w:rFonts w:cs="Tahoma" w:ascii="Tahoma" w:hAnsi="Tahoma"/>
          <w:i/>
        </w:rPr>
        <w:t xml:space="preserve"> (Artigo com a redação da Lei nº 2.925, de 6/3/2002.) 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6"/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4 de novem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1º da República e 4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1/1999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</w:rPr>
        <w:t xml:space="preserve"> Parágrafo único. </w:t>
      </w:r>
      <w:r>
        <w:rPr>
          <w:rFonts w:cs="Tahoma" w:ascii="Tahoma" w:hAnsi="Tahoma"/>
          <w:i/>
        </w:rPr>
        <w:t xml:space="preserve">O Departamento Metropolitano de Transportes Urbanos – DMTU fornecerá os passes livres descritos no </w:t>
      </w:r>
      <w:r>
        <w:rPr>
          <w:rFonts w:cs="Tahoma" w:ascii="Tahoma" w:hAnsi="Tahoma"/>
        </w:rPr>
        <w:t>caput</w:t>
      </w:r>
      <w:r>
        <w:rPr>
          <w:rFonts w:cs="Tahoma" w:ascii="Tahoma" w:hAnsi="Tahoma"/>
          <w:i/>
        </w:rPr>
        <w:t xml:space="preserve"> à Fundação Educacional do Distrito Federal - FEDF, que fará o controle e a distribuição aos estudantes que utilizam as linhas rura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2º</w:t>
      </w:r>
      <w:r>
        <w:rPr>
          <w:rFonts w:cs="Tahoma" w:ascii="Tahoma" w:hAnsi="Tahoma"/>
          <w:i/>
        </w:rPr>
        <w:t xml:space="preserve"> Os recursos para o passe livre, previsto no art. 1º, serão providos pelo orçamento da Fundação Educacional do Distrito Federal – FEDF, que os repassará ao Departamento Metropolitano de Transportes Urbanos – DMT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arágrafo único.</w:t>
      </w:r>
      <w:r>
        <w:rPr>
          <w:rFonts w:cs="Tahoma" w:ascii="Tahoma" w:hAnsi="Tahoma"/>
          <w:i/>
        </w:rPr>
        <w:t xml:space="preserve"> Até que os passes livres sejam distribuídos, será mantido o atual sistema de transporte gratuito aos estudantes que utilizam as linhas rura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Texto original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Art. 5º</w:t>
      </w:r>
      <w:r>
        <w:rPr>
          <w:rFonts w:cs="Tahoma" w:ascii="Tahoma" w:hAnsi="Tahoma"/>
          <w:i/>
        </w:rPr>
        <w:t xml:space="preserve"> O permissionário do Serviço de Transporte Público Coletivo por Transportadores Autônomos – STPC-TA fica autorizado a cadastrar até quatro ônibus para execução do serviç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7º</w:t>
      </w:r>
      <w:r>
        <w:rPr>
          <w:rFonts w:cs="Tahoma" w:ascii="Tahoma" w:hAnsi="Tahoma"/>
          <w:i/>
        </w:rPr>
        <w:t xml:space="preserve"> O Departamento Metropolitano de Transportes Urbanos – DMTU, em conjunto com a Fundação Educacional do Distrito Federal – FEDF, regulamentará o processo de concessão dos passes livres no prazo de trinta dia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Texto original: </w:t>
      </w:r>
      <w:r>
        <w:rPr>
          <w:rFonts w:cs="Tahoma" w:ascii="Tahoma" w:hAnsi="Tahoma"/>
          <w:b/>
          <w:i/>
        </w:rPr>
        <w:t>Art. 8º</w:t>
      </w:r>
      <w:r>
        <w:rPr>
          <w:rFonts w:cs="Tahoma" w:ascii="Tahoma" w:hAnsi="Tahoma"/>
          <w:i/>
        </w:rPr>
        <w:t xml:space="preserve"> Os efeitos financeiros desta Lei passam a vigorar a partir de 1º de janeiro de 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4:35:00Z</dcterms:created>
  <dc:creator>CLDF</dc:creator>
  <dc:description/>
  <cp:keywords/>
  <dc:language>en-US</dc:language>
  <cp:lastModifiedBy>Clarice Zanella</cp:lastModifiedBy>
  <dcterms:modified xsi:type="dcterms:W3CDTF">2016-02-04T13:35:00Z</dcterms:modified>
  <cp:revision>4</cp:revision>
  <dc:subject/>
  <dc:title>CLDF</dc:title>
</cp:coreProperties>
</file>