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98, DE 1º DE DEZ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o art. 18 d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8, parágrafo único, da Lei nº 1.254, de 8 de novembro de 1996, passa a vigorar acrescido do seguinte § 2º, renumerando-se o parágrafo único para § 1º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8. 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1º Fica reduzida a base de cálculo do imposto, de forma que resulte na aplicação do percentual de sete por cento nas operações internas com produtos da indústria de informática e automação listados no regulamento e dez por cento nas operações internas com os produtos discriminados no inciso II, alínea </w:t>
      </w:r>
      <w:r>
        <w:rPr>
          <w:rFonts w:cs="Tahoma" w:ascii="Tahoma" w:hAnsi="Tahoma"/>
          <w:i/>
          <w:sz w:val="24"/>
        </w:rPr>
        <w:t>d</w:t>
      </w:r>
      <w:r>
        <w:rPr>
          <w:rFonts w:cs="Tahoma" w:ascii="Tahoma" w:hAnsi="Tahoma"/>
          <w:sz w:val="24"/>
        </w:rPr>
        <w:t>, 7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revogados o número 8 da alínea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</w:rPr>
        <w:t xml:space="preserve"> e os números 10 e 11 da alínea </w:t>
      </w:r>
      <w:r>
        <w:rPr>
          <w:rFonts w:cs="Tahoma" w:ascii="Tahoma" w:hAnsi="Tahoma"/>
          <w:i/>
          <w:sz w:val="24"/>
        </w:rPr>
        <w:t>d</w:t>
      </w:r>
      <w:r>
        <w:rPr>
          <w:rFonts w:cs="Tahoma" w:ascii="Tahoma" w:hAnsi="Tahoma"/>
          <w:sz w:val="24"/>
        </w:rPr>
        <w:t xml:space="preserve"> do inciso II do art. 18 da Lei nº 1.254, de 8 de novembr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, produzindo efeitos a partir de 1º de janei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dez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2/1999, e republicado em 8/12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2:00Z</dcterms:created>
  <dc:creator>CLDF</dc:creator>
  <dc:description/>
  <dc:language>en-US</dc:language>
  <cp:lastModifiedBy>Clarice</cp:lastModifiedBy>
  <dcterms:modified xsi:type="dcterms:W3CDTF">2007-09-06T18:52:00Z</dcterms:modified>
  <cp:revision>2</cp:revision>
  <dc:subject/>
  <dc:title>CLDF</dc:title>
</cp:coreProperties>
</file>