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499, DE 7 DE DEZ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Plano de Desenvolvimento Rural do Distrito Federal – PRÓ-RURAL/DF-RI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Plano de Desenvolvimento Rural do Distrito Federal – PRÓ-RURAL/DF-RIDE, que será implementado de acordo com o que estabelece a presente Lei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RÓ-RURAL/DF-RIDE tem como fundame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geração de negócios através do estímulo e motivação para os investimentos priv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criação de uma nova base econômica para a economia rural do Distrito Federal e demais unidades administrativas que constituem a Região Integrada de Desenvolvimento do Distrito Federal e Entorno – RIDE, sustentada pela diversificação compatível com a demanda do mercado reg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substituição das import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a visão espacial buscando reduzir as diferenças econômicas e sociais entre as regiões do Distrito Federal e demais unidades da RI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 visão integral no sentido de promover o bem-estar do ser humano gerando ocupações dignas e em equilíbrio com o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o planejamento estratég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RÓ-RURAL/DF-RIDE tem por objetivo criar uma nova base de sustentação da agropecuária da região para, através da diversificação e da agregação de valor à matéria-prima, utilizar o potencial do mercado de Brasília promovendo a geração de empregos e renda no meio r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ão considerados beneficiários do PRÓ-RURAL/DF-RIDE os empreendimentos rurais com capacidade de geração de postos de trabalho, incluídas as cooperativas de produção e trabalho, emprego e renda, e os que, por avaliação do Poder Executivo, ouvido o Conselho de que trata o art. 20, sejam considerados estratégicos para o desenvolvi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RÓ-RURAL/DF-RIDE é constituído dos seguintes program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ecuária de leite e de c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vinocultu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fruticultura irrig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isc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flor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groindústria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gricultura org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anidade animal to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irrigação localiz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recuperação e manejo de microbacias hidrográ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turismo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horticultu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II – ap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avicultura de postura, inclusive de codornas e de ovos gal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suino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bubalinocultu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utros programas poderão ser acrescentados ao PRÓ-RURAL/DF-RIDE, à medida que seja evidenciada a sua viabilidade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Governo do Distrito Federal poderá, mediante celebração de convênios, estender a implementação dos programas que compõem o PRÓ-RURAL/DF-RIDE às demais unidades que constituem a RIDE, definida pela Lei Complementar nº 94, de 19 de fevereir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implementação do PRÓ-RURAL/DF-RIDE contemplará a concessão de incentivos e benefícios ao setor rural, na forma definida no art. 4º da Lei nº 2.427, de 14 de julho de 1999, que cria o Programa de Promoção do Desenvolvimento Econômico Integrado e Sustentável do Distrito Federal – PRÓ-DF, no disposto nesta Lei e em seu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s incentivos de natureza creditícia serão concedidos mediante alocação de recursos do Banco de Brasília – BRB e de outros organismos de financiamento da economia rural, através de linha de crédito em condições favorecidas no tocante aos seguintes aspec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azo de amort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eríodo de car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ncargos financ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tualização mone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ossibilidade de repactuação de débi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incorporação do valor de benfeitorias financiadas às garantias iniciais, tendo em vista a ampliação do limite oper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umento das dotações do FUNDEFE destinadas ao setor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ossibilidade de cobertura securit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possibilidade de contemplar pagamentos mediante a equivalência por produto e aquisição através de empresas esta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Governo do Distrito Federal encaminhará à Câmara Legislativa do Distrito Federal, no prazo de cento e vinte dias a partir da regulamentação desta Lei, projeto de lei dispondo sobre a criação de Fundo de Aval, a ser utilizado em operações de financiamento da pequena e média propriedade e em operações para capital de giro dos agricultores inscritos nesse programa, vedada a aplicação de recursos orçamentári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s incentivos de natureza tarifária contemplarão os beneficiários do PRÓ-RURAL/DF-RIDE, na forma a ser definida em regulamento, relativamente à redução ou isenção das tarifas referentes aos serviços prestados direta ou indiretamente pelo Governo do Distrito Federal e entidades a ele vincul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s contribuintes enquadrados no PRÓ-RURAL/DF-RIDE, na forma a ser definida em regulamento, terão o seguinte regime de tribut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crédito de até oitenta por cento do Imposto sobre Operações Relativas à Circulação de Mercadorias e sobre Prestações de Serviços de Transportes Interestadual e Intermunicipal e de Comunicação – ICMS próprio debitado na operação de saída dos produtos a título de montante do imposto cobrado nas operações ou prestações anteri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isenção total ou parcial do Imposto sobre Transmissão </w:t>
      </w:r>
      <w:r>
        <w:rPr>
          <w:rFonts w:cs="Tahoma" w:ascii="Tahoma" w:hAnsi="Tahoma"/>
          <w:i/>
          <w:sz w:val="24"/>
        </w:rPr>
        <w:t>Inter Vivos</w:t>
      </w:r>
      <w:r>
        <w:rPr>
          <w:rFonts w:cs="Tahoma" w:ascii="Tahoma" w:hAnsi="Tahoma"/>
          <w:sz w:val="24"/>
        </w:rPr>
        <w:t xml:space="preserve"> de Bens Imóveis por Natureza ou Acessão Física e de Direitos Reais sobre Imóveis – ITBI na aquisição de imóvel destinado à implantação de empreend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concessão de tratamento tributário de que trata este artig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penderá de anulação de todos os créditos referentes às aquisições de mercadorias, bens ou serviços tributados pelo impos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plica-se também quando o responsável pelo recolhimento do imposto, na condição de substituto tributário, for o adquirente da mercado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percentual do crédito a que se refere o inciso I será estabelecido mediante priorização a ser definida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tratamento tributário a que se refere o art. 10 não beneficiará o contrib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rregular perante o Cadastro Fiscal do Distrito Federal ou que venha a ter a inscrição cadastral suspensa ou cancel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inscrito em Dívida Ativa ou participante de empresa inscrita em Dívida Ativ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rregular com sua obrigação tributária principal concernente aos valores lançados em livros e documentos fiscais ou declarados em documentos de inform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 concessão de incentivos administrativos será feita mediante simplificação dos procedimentos das diversas instâncias oficiais de apoio à atividade agropecu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instância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instituirão comissões para, no prazo de trinta dias da vigência desta Lei, apresentar plano de simplificação do atendimento ao agricul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s benefícios de natureza econômico-estrutural contempla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stinação, com prioridade aos produtores rurais, de espaços públicos para a comercialização de seus produ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redução ou isenção de taxas referentes ao uso de espaços públicos de que trata o inciso anteri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concessão de terrenos para instalação de empreendimentos agroindustriais ou outros complementares à atividade agropecuária nas agrovilas e sedes dos núcleos rurais ou áreas apropriadas localizadas na zona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nstituição de parcerias entre o Governo do Distrito Federal e empreendimentos do setor privado no sentido de viabilizar atividades estratégicas ao desenvolvimento do PRÓ-RURAL/DF-RI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Serão concedidos incentivos de natureza ambiental, na forma a ser definida em regulamento, aos produtores rurais que, mediante projeto técnico aprovado por órgão competente, implementem ações destinadas a recuperar ou preservar o meio ambiente, especialmente em relação às microbacias hidrográf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s incentivos profissionalizantes consistirão basicamente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disponibilização, aos agricultores enquadrados no PRÓ-RURAL/DF-RIDE, das tecnologias e conhecimentos específicos de cada programa ao amparo do PRÓ-RURAL/DF-RIDE, por meio de capacitação técnico-gerencial dos produtores e trabalhadores rur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concessão de diploma de relevante serviço público aos agricultores de alto nível de tecnologia, que disponibilizem suas propriedades para implementação de ações educativas e facilitação de seu acesso às ações oficiais de fo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poio às iniciativas voltadas para a certificação da qualidade dos produtos e do reconhecimento do nível técnico da proprie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incentivar a organização dos produtores através de cooperativas, ou outras formas de organização, com a finalidade de viabilizar a atividade produtiva em todas as suas etap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As agroindústrias ficam enquadradas no regime tributário simplificado instituído pela Lei nº 1.431, de 20 de maio de 1997, desde que atendam a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stejam enquadradas no PRÓ-RURAL/DF-RI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stejam sediadas em área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enham como atividade econômica o processamento da produção agropecu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utilizem preferencialmente matéria-prima produzida na regi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tenham receita bruta anual igual ou inferior a R$120.000,00 (cento e vinte mil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Poderão ser concedidos outros benefícios conforme as características específicas do empreendimento a ser beneficiado, na forma d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8. </w:t>
      </w:r>
      <w:r>
        <w:rPr>
          <w:rFonts w:cs="Tahoma" w:ascii="Tahoma" w:hAnsi="Tahoma"/>
          <w:i/>
        </w:rPr>
        <w:t>(Artigo revogado pela Lei nº 2.653, de 27/12/2000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A seleção dos empreendimentos e a concessão dos benefícios desta Lei obedecerão aos seguintes critérios, na forma a ser estabelecida em regula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grau de contribuição relativa para o desenvolvimento socioeconômic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mpatibilidade com o Plano Diretor de Ordenamento Territorial do Distrito Federal e com o Plano Diretor Local onde está situado o empreend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contribuição para a proteção e a preservação do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viabilidade técnica, econômica e financ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nível de desenvolvimento tecnológico do produto ou do processo produ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azo de conclusão do projeto de invest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Fica instituído o Conselho de Política de Desenvolvimento Rural do Distrito Federal – CPDR, órgão de deliberação, com a finalidade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ormular e propor políticas e diretrizes, estabelecendo as prioridades para o desenvolvimento do PRÓ-RURAL/DF-RI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romover, na forma prevista nesta Lei e na sua regulamentação, a implementação, o funcionamento e a operacionalização do Pl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cidir quanto à seleção dos empreendimentos, a concessão dos incentivos e os benefícios previstos n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companhar e avaliar a execução do Pl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Integram o Conselho de Política de Desenvolvimento Rural – CPDR: </w:t>
      </w:r>
      <w:r>
        <w:rPr>
          <w:rFonts w:cs="Tahoma" w:ascii="Tahoma" w:hAnsi="Tahoma"/>
          <w:i/>
          <w:iCs/>
        </w:rPr>
        <w:t xml:space="preserve">(Parágrafo com a redação da Lei nº 6.740, de 3/12/2020.) 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5"/>
      </w:r>
      <w:r>
        <w:rPr>
          <w:rFonts w:cs="Tahoma" w:ascii="Tahoma" w:hAnsi="Tahoma"/>
          <w:i/>
          <w:iCs/>
        </w:rPr>
        <w:t xml:space="preserve"> 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Secretário de Estado de Agricultura, Abastecimento e Desenvolvimento Ru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1 membro da Secretaria de Estado de Agricultura, Abastecimento e Desenvolvimento Ru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1 membro da Agência de Desenvolvimento do Distrito Federal – Terracap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1 membro da Empresa de Assistência Técnica e Extensão Rural do Distrito Federal – Emater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1 membro da Secretaria de Estado de Empreendedo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1 membro da Secretaria de Estado do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1 membro da Secretaria de Estado de Econom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1 membro da Secretaria de Estado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1 membro da Secretaria de Estado de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1 membro da Secretaria de Estado de Projetos Espe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1 membro da Câmara Legislativa do Distrito Federal, indicado pela Comissão de Assuntos Fundiários – CA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1 membro do Banco de Brasília – BR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o Superintendente Comercial do Banco do Brasil S.A.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o Presidente da Federação da Agricultura e Pecuária do Distrito Federal – Fape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o Superintendente do Serviço Nacional de Aprendizagem Rural – Senar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 – a Presidente da Associação das Mulheres Rurais e Agricultoras Familiares do Distrito Federal e Entor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 – o Presidente da Associação dos Legítimos Ocupantes de Terras Rurais do Distrito Federal – Aloterra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I – o Presidente do Sindicato da Indústria da Construção Civil do Distrito Federal – Sinduscon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X – 2 membros indicados pelos Conselhos Regionais de Desenvolvimento Rural Sustentável – CRDR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 – 1 membro da Associação dos Notários e Registradores do Distrito Federal – Anoreg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I – 1 membro da Ordem dos Advogados do Brasil, Seccional do Distrito Federal – OAB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II – 1 membro da Organização das Cooperativas do Distrito Federal – OC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III – o Presidente da Associação dos Produtores Rurais da Cerâmica Santa Maria – Aprosanta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V – o Presidente da Associação dos Produtores Rurais de Taguatinga – Aprontag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 CPDR é presidido pelo Secretário de Agricultura, Abastecimento e Desenvolvimento Rural, o qual somente vota em caso de empate. </w:t>
      </w:r>
      <w:r>
        <w:rPr>
          <w:rFonts w:cs="Tahoma" w:ascii="Tahoma" w:hAnsi="Tahoma"/>
          <w:i/>
          <w:iCs/>
        </w:rPr>
        <w:t xml:space="preserve">(Parágrafo com a redação da Lei nº 6.740, de 3/12/2020.)  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6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funcionamento do CPDR será definido em regimento específico aprovado pelo Conselho, sendo facultada a criação de câmaras setor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O apoio técnico, administrativo e operacional necessário ao funcionamento do CPDR será fornecido pela Secretaria de Agri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5º Os integrantes do CPDR não perceberão, a qualquer título, remuneração em razão da participação nas reuniões do colegiado, considerando-se os trabalhos como de natureza releva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6º Na hipótese de fusão, extinção ou transformação de órgãos e entidades previstos no § 1º, cabe ao órgão ou entidade que tiver assumido as competências específicas fazer a indicação dos respectivos membros, atrelados às atribuições originárias. </w:t>
      </w:r>
      <w:r>
        <w:rPr>
          <w:rFonts w:cs="Tahoma" w:ascii="Tahoma" w:hAnsi="Tahoma"/>
          <w:i/>
          <w:iCs/>
        </w:rPr>
        <w:t>(Parágrafo acrescido pela Lei nº 6.740, de 3/12/2020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7º Os membros titulares indicam seus respectivos suplentes. </w:t>
      </w:r>
      <w:r>
        <w:rPr>
          <w:rFonts w:cs="Tahoma" w:ascii="Tahoma" w:hAnsi="Tahoma"/>
          <w:i/>
          <w:iCs/>
        </w:rPr>
        <w:t>(Parágrafo acrescido pela Lei nº 6.740, de 3/12/2020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8º Em deliberação na qual haja conflito de interesse pessoal ou profissional, fica vedado a qualquer membro o direito a voz e voto, devendo fazer-se substituir pelo suplente no respectivo julgamento. </w:t>
      </w:r>
      <w:r>
        <w:rPr>
          <w:rFonts w:cs="Tahoma" w:ascii="Tahoma" w:hAnsi="Tahoma"/>
          <w:i/>
          <w:iCs/>
        </w:rPr>
        <w:t>(Parágrafo acrescido pela Lei nº 6.740, de 3/12/2020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0-A.</w:t>
      </w:r>
      <w:r>
        <w:rPr>
          <w:rFonts w:cs="Tahoma" w:ascii="Tahoma" w:hAnsi="Tahoma"/>
          <w:sz w:val="24"/>
        </w:rPr>
        <w:t xml:space="preserve"> Fica instituído o Cadastro de Produtores de Leite e de Agroindústrias Leiteiras do Distrito Federal no âmbito da Secretaria de Estado da Agricultura, Pecuária e Abastecimento do Distrito Federal – SEAPA/DF, com o objetivo de acompanhar e verificar a capacidade técnica, jurídica e financeira, e emissão de certificação para participação no Programa de Fortalecimento às Famílias de Baixa Renda, instituído pela Lei nº 2.303, de 21 de janeiro de 1999. </w:t>
      </w:r>
      <w:r>
        <w:rPr>
          <w:rFonts w:cs="Tahoma" w:ascii="Tahoma" w:hAnsi="Tahoma"/>
          <w:i/>
        </w:rPr>
        <w:t>(Artigo acrescido pela Lei nº 3.794, de 2/2/2006.)</w:t>
      </w:r>
      <w:r>
        <w:rPr>
          <w:rFonts w:cs="Tahoma" w:ascii="Tahoma" w:hAnsi="Tahoma"/>
          <w:i/>
          <w:sz w:val="24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obtenção do Certificado de Qualificação Técnica importa a qualificação do produtor ou agroindústria para produção e distribuição de leite pasteurizado e outros derivados do leite a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Deverão estar inscritas no Cadastro de Produtores de Leite as pessoas físicas ou jurídicas interessadas na obtenção de Certificado de Qualificação Técnica, no qual será registrado o volume de produção de leite e a capacidade de produção da agroindúst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o requerer inscrição no Cadastro de Produtores de Leite, o produtor ou agroindústria dará autorização expressa para que o SEAPA/DF inspecione e fiscalize as instalações de acordo com as normas e legislação vig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Para a formação e manutenção do Cadastro de Produtores de Leite, cumpre à SEAPA/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identificar as mini-usinas de produção de leite pasteurizado no âmbito do Distrito Federal e da RIDE, bem como seus fornecedores de leite, atividade que poderá ser delegada a entidades de classe do setor leitei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ecutar o controle da produção do leite antes e após a pasteurização, bem como a articulação e a integração de ações entre os diversos serviços de inspeção e fisc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5º Cabe à Empresa de Assistência Técnica e Extensão Rural do Distrito Federal – EMATER/DF a assistência técnica, a capacitação e o acompanhamento da eficiência, segurança e confiabilidade do sistema de produção, bem como promover cumprimento às determinações do Serviço de Inspeção e Fisc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A inobservância às disposições desta Lei, por culpa do beneficiário, ensejará o cancelamento de todos os benefícios e incentivos concedidos e, em especial, o vencimento antecipado da dívida decorrente dos incentivos de natureza creditícia, por meio de resolução do Conse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O Governo do Distrito Federal encaminhará à Câmara Legislativa do Distrito Federal, no prazo de cento e vinte dias contados da publicação desta Lei, projeto instituindo o Seguro Agropecuário DF-RIDE, voltado para micro, pequenas e médias explorações agropecu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O Poder Executivo regulamentará esta Lei no prazo de noventa dias. 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Revogam-se as disposições em contrário, em especial a Lei nº 1.825, de 13 de janeiro de 1998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sília, 7 de dezembro de 1999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199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.734, de 20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3.495, de 2004.</w:t>
      </w:r>
    </w:p>
  </w:footnote>
  <w:footnote w:id="4">
    <w:p>
      <w:pPr>
        <w:pStyle w:val="Normal"/>
        <w:jc w:val="both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18.</w:t>
      </w:r>
      <w:r>
        <w:rPr>
          <w:rFonts w:cs="Tahoma" w:ascii="Tahoma" w:hAnsi="Tahoma"/>
          <w:i/>
        </w:rPr>
        <w:t xml:space="preserve"> Fica criado o Fundo de Desenvolvimento Rural do Distrito Federal, constituído de dez por cento do Imposto sobre Operações Relativas à Circulação de Mercadorias e sobre Prestação de Serviços de Transportes Interestadual e Intermunicipal e de Comunicação – ICMS incidente sobre os produtos de origem agropecuária, destinado a custear as despesas de investimentos na área rural do Distrito Federal e Região Integrada de Desenvolvimento do Distrito Federal.</w:t>
      </w:r>
    </w:p>
    <w:p>
      <w:pPr>
        <w:pStyle w:val="Footnote"/>
        <w:jc w:val="both"/>
        <w:rPr/>
      </w:pPr>
      <w:r>
        <w:rPr>
          <w:rFonts w:cs="Tahoma" w:ascii="Tahoma" w:hAnsi="Tahoma"/>
        </w:rPr>
        <w:t xml:space="preserve">Parágrafo único. </w:t>
      </w:r>
      <w:r>
        <w:rPr>
          <w:rFonts w:cs="Tahoma" w:ascii="Tahoma" w:hAnsi="Tahoma"/>
          <w:i/>
        </w:rPr>
        <w:t xml:space="preserve">O Fundo a que se refere o 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será gerido pelos órgãos da Secretaria de Agricultura, sob a supervisão de comissão paritária formada por representantes do Governo do Distrito Federal e dos produtores rurais.</w:t>
      </w:r>
    </w:p>
  </w:footnote>
  <w:footnote w:id="5"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>Texto original:</w:t>
      </w:r>
      <w:r>
        <w:rPr/>
        <w:t xml:space="preserve"> </w:t>
      </w:r>
      <w:r>
        <w:rPr>
          <w:rFonts w:cs="Tahoma" w:ascii="Tahoma" w:hAnsi="Tahoma"/>
          <w:i/>
          <w:iCs/>
        </w:rPr>
        <w:t>§ 1º Integrarão o Conselho de Política de Desenvolvimento Rural – CPDR: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– o Secretário de Agricultura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I – o Secretário de Assuntos Fundiários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II – o Secretário de Desenvolvimento Econômico;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IV – o Secretário de Articulação para o Desenvolvimento do Entorno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 – o Secretário de Meio Ambiente, Ciência e Tecnologia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I – o Secretário de Saúde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II – o Secretário de Planejamento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III – o Secretário de Fazenda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X – o Secretário de Trabalho, Emprego e Renda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 – o Secretário de Turismo;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XI – o Secretário de Obras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II – o Secretário de Segurança Pública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III – o Secretário de Esporte e Valorização da Juventude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IV – o Presidente do Banco de Brasília S.A. – BRB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V – o Presidente do Sindicato dos Produtores Rurais;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XVI – o Presidente do Sindicato dos Trabalhadores Rurais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VII – o Presidente da Associação dos Criadores do Planalto – ACP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VIII – o Presidente da Organização das Cooperativas do Distrito Federal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IX – o Presidente da Empresa Brasileira de Pesquisa Agropecuária – EMBRAPA;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XX – o Superintendente do Serviço Brasileiro de Apoio à Micro e Pequena Empresa – SEBRAE-DF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XI – o Superintendente do Serviço Nacional de Aprendizagem Rural – SENAR-DF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XII – o Superintendente do Banco do Brasil S.A.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XIII – o Reitor da Universidade de Brasília – UnB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XXIV – o representante de entidade privada de ensino com a área de formação acadêmica voltada ao setor agropecuário;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 xml:space="preserve">XXV – o Presidente da Confederação Nacional dos Trabalhadores na Agricultura – CONTAG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>Texto original:</w:t>
      </w:r>
      <w:r>
        <w:rPr/>
        <w:t xml:space="preserve"> </w:t>
      </w:r>
      <w:r>
        <w:rPr>
          <w:rFonts w:cs="Tahoma" w:ascii="Tahoma" w:hAnsi="Tahoma"/>
          <w:i/>
          <w:iCs/>
        </w:rPr>
        <w:t xml:space="preserve">§ 2º O CPDR será presidido pelo Secretário de Agricultura e, nas suas ausências e impedimentos, pelo Secretário de Assuntos Fundiári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0:00Z</dcterms:created>
  <dc:creator>CLDF</dc:creator>
  <dc:description/>
  <cp:keywords/>
  <dc:language>en-US</dc:language>
  <cp:lastModifiedBy>Tatiana Teixeira de Oliveira</cp:lastModifiedBy>
  <dcterms:modified xsi:type="dcterms:W3CDTF">2021-01-06T11:30:00Z</dcterms:modified>
  <cp:revision>2</cp:revision>
  <dc:subject/>
  <dc:title>CLDF</dc:title>
</cp:coreProperties>
</file>