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1.007, DE 18 DE FEVEREIRO DE 200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enta a outorga do direito de uso dos recursos hídrico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 e tendo em vista o disposto na Lei nº 512, de 28 de julho de 1993, combinado com o disposto na Lei nº 41, de 13 de setembro de 1989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todos têm direito ao meio ambiente ecologicamente equilib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água é um bem de domínio público cuja gestão deve sempre proporcionar o seu uso múltipl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uso por pessoa física ou jurídica não pode excluir, de forma absoluta, outros usuários em potencial e que este uso não pode significar agressão ou poluição desse bem públic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 água é um bem público de uso comum da sociedade, cabendo ao poder público disciplinar seu uso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gulamentada a outorga do direito de uso dos recursos hídricos do Distrito Federal, prevista na Lei nº 512, de 28 de julho de 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OBJE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objetivos da outorga do direito de uso dos recursos hídricos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isciplinar o uso da água em qualquer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egurar o controle quantitativo e qualitativo de uso da ág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ssegurar a todos o efetivo exercício do direito de acesso à ág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</w:t>
      </w:r>
      <w:r>
        <w:rPr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garantir a disponibilidade de água, em todo o território do Distrito Federal, aos usuários atuais e as futuras geraçõ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PRINCÍP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em prejuízo de outros critérios legais, a outorga do direito de uso dos recursos hídricos será embasada pelos seguintes princíp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outorga do direito de uso não implica na alienação das águas, que são inalienáveis, mas o simples direito de seu u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água constitui direito de todos para suprir as necessidades básicas da v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uso da água tem função social preeminente, prioritariamente para o consumo humano e dessedentação anim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é dever de todos zelar pela preservação dos recursos hídricos nos seus aspectos de qualidade e quant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uso da água será compatibilizado com as políticas de desenvolv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ve-se assegurar que a água, recurso natural essencial a vida, ao bem-estar social e ao desenvolvimento econômico, seja controlada e utilizada em padrões de qualidade e quantidade satisfatórios, por seus usuários atuais e pelas gerações futuras, em todo o territóri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 unidade básica para gerenciamento dos recursos hídricos superficiais é a bacia hidrográ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ara os recursos hídricos subterrâneos, a unidade básica de gerenciamento é a sua área de recarga e respectivo exu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 outorga do direito de uso é considerada instrumento essencial para o gerenciamento dos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 outorga do direito de uso dos recursos hídricos implica o direito de cobrança pelo uso dos mesm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OUTORGA DO DIREITO DE USO DOS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emissão da outorga do direito de uso dos recursos hídricos poderá ser efetivada nas seguintes categor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outorga prévia, entendida como a alocação de volume a um requerente, visando assegurar quantidade de recursos hídricos compatíveis com a disponibilidade do corpo hídrico e da necessidade do projeto a ser implantado, emitida na fase de licenciamento ambiental, sem no entanto conferir direito de uso do recurso hídr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outorga do direito de uso dos recursos hídricos, que será constituída das seguintes mod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utorga com vazão fixa, em que o usuário passa a ter direito a uma retirada de água com vazão máxima especificada durante todo o ano, por prazo estabelecido e renov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outorga sazonal, em que se permite a retirada de determinada vazão em períodos determinados do ano, por prazo estabelecido e renov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o caso de extração de água em poços tubulares profundos, a outorga do direito de uso será concedida após o ensaio de vazão, respeitado o disposto no art. 16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modalidades de outorga do direito de uso previstas neste artigo poderão ser concedidas a um mesmo usuário, desde que respeitadas as disponibilidades hídricas globais da bacia, do aqüífero e observado o disposto nos §§ 1º e 2º do art. 9º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em prejuízo de outras licenças exigíveis, dependerá de prévia outorga da Secretaria do Meio Ambiente, Ciência e Tecnologia do Distrito Federal – SEMATEC o uso de águas dominiais do Distrito Federal, que envolv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rivação ou captação de parcela da água existente em um corpo hídrico, para consumo final ou para insumo de processo prod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xtração de água de reservatório subterrâneo, para consumo final ou insumo de processo prod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lançamento em um corpo hídrico de esgotos e demais resíduos líquidos ou gasosos, tratados ou não, com fim de sua diluição, transporte ou disposição fi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qualquer outro tipo de uso que altere o regime, a quantidade ou a qualidade da água existente em um corpo hídrico superficial ou subterrâne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Independem de outorga pelo Poder Públ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derivações, captações e lançamentos considerados insignific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acumulações de água consideradas insignific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fins do disposto neste artigo, os quantitativos de acumulações, derivações, captações e lançamentos considerados insignificantes serão definidos pelos poderes outorgantes, com base em propostas dos Comitês de Bacia Hidrográfica, se existentes, obedecidos os critérios gerais estabelecidos pelo Colegiado Distrital de Recursos Hídricos – CDR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captações de água subterrânea dependerão sempre da outorga, independente da vazão nominal do poço tubular profun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derivações, captações, lançamentos e acumulações de volumes de água considerados insignificantes serão objeto de cadastro e fiscalização pela Secretaria do Meio Ambiente, Ciência e Tecnologia do Distrito Federal – SEMATEC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V 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PROCESSO DE OUTORGA DO DIREITO DE USO DOS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edido de outorga do direito de uso será processado no âmbito da Secretaria do Meio Ambiente, Ciência e Tecnologia do Distrito Federal – SEMATEC por meio de formulário próprio por ela fornecido e instruído co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dentificação do requer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localização e superfície do imóvel rural ou urbano onde se utilizará a ág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localização geográfica do ponto de captação ou lançamento ou estrutura hidráulica, incluindo nome do corpo hídr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itulo de propriedade ou de direito real, cessão de direitos, compromisso de compra e venda do imóvel, ou prova da posse regular ou autorização do uso da área onde será captada a ág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ipos de usos previstos para os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volume mensal que se pretenda derivar ou captar em um corpo hídrico superficial ou subterrâneo e seu regime de vari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volume mensal a ser lançado no corpo hídrico receptor e regime de variação do lançamento, bem como as concentrações e cargas de poluentes físicos, químicos e biológ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tipos de captação da água, equipamentos e obras complement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quaisquer outras informações adicionais, consideradas imprescindíveis para a aprovação dos p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pedidos de outorga serão publicados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em forma de extrato, no qual deverá constar no mínimo a identificação do requerente, a identificação e localização do corpo hídrico para o qual se solicita a outorga, a fonte de captação, derivação ou lançamento, o volume e os tipos de uso preten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despesas decorrentes da publicação de que trata este artigo, assim como as do processo de outorga, serão pagas pelo reque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poder público aguardará trinta dias, contados da data da publicaçã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para decidir sobre o ped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prazo estipulado no § 2º deste artigo, qualquer pessoa física ou jurídica, poderá apresentar impugnação sobre o pedido de outorga perante o poder público outorg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Fica facultado aos órgãos responsáveis pela emissão de outorga a adoção de sistema eletrônico para requerimento e expedição das outorgas, podendo dispensar a apresentação dos originais da documentação exigível, desde que assegurada sua disponibilidade a qualquer tempo, para fins de verificação e fis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Caso seja verificada inexatidão de informações na documentação apresentada serão aplicadas à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outorga do direito de uso dos recursos hídricos será formalizada mediante ato administrativo de autorização, que estabelecerá, para cada mês do ano, as vazões de captação, consumo e de diluição, que serão atribuídas ao outorgado nos termos e nas condições expressas no referido docu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ão poderá ser outorgada a um único usuário vazão superior a 20% (vinte por cento) da vazão total outorgável do respectivo curso d'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circunstância de necessidade premente do recurso hídrico para se atender a usos prioritários e coletivos, para os quais não se disponha de fontes alternativas, poderá ser ampliado o limite percentual estabelecido no parágrafo anterior, mediante ato autorizativo do Secretário do Meio Ambiente, Ciência e Tecnologia do Distrito Federal – SEMAT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De decisão denegatória da outorga caberá recurso administrativo em última instância para o Colegiado Distrital de Recursos Hídricos – CDRH, no prazo de 15 (quinze) dias úteis, contados da divulgação da decisão da Secretaria do Meio Ambiente, Ciência e Tecnologia do Distrito Federal – SEMAT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outorga constitui ato unilateral e discricionário, pelo qual o Poder Público autoriza o outorgado a fazer uso de parcela das águas de um corpo hídrico, sem que caiba ao mesmo reivindicar direitos ou indenização quando extinta a outor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outorga do direito de uso dos recursos hídricos é deferida na seguinte ordem de preferênc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bastecimento público, assim entendido o resultante de serviço destinado ao suprimento de água a distintas categorias de consumo de caráter coletivo, do tipo doméstico, comercial e industrial, com prioridade conferida ao direito de uso doméstico perante aos demais usos consultivos, em especial sobre usuários em que o recurso hídrico participa como insumo de processo prod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fins agrícolas, onde houver sistema de captação e distribuição dos recursos hídricos para uso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ra fins agrícolas, mediante captação direta para uso individ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utros usos permit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Na hipótese de concorrerem vários pedidos de outorga do direito de uso dos recursos hídricos e sendo a disponibilidade hídrica insuficiente para atender à demanda total, a Secretaria do Meio Ambiente, Ciência e Tecnologia do Distrito Federal – SEMATEC sempre que possível, procederá ao rateio segundo seu critério exclusivo, respeitada sempre a ordem indicada no art. 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ersistindo empate, terão preferência os usos que melhor atenderem aos interesses so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Serão fixados os seguintes prazos nas outorgas de direito de uso dos recursos hídricos, contados da publicação dos respectivos atos administrativos de autoriz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té 6 (seis) meses, para início da implantação do empreendimento objeto de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té 2 (dois) anos, para conclusão da implantação do empreendimento proje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té 5 (cinco) anos, para vigência da outorga do direito de uso dos recursos hídricos, podendo ser prorrogada a critério do poder outorg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prazos serão fixados pelo poder outorgante em função da natureza e do porte do empreendimento, ponderado o período de retomo do invest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outorga do direito de uso dos recursos hídricos para concessionárias e autorizadas de serviços públicos vigorará por prazo coincidente com o do correspondente contrato de concessão ou ato administrativo de autor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outorga prévia perdurará pelo prazo máximo de 1 (um) ano, podendo ser prorrogado por igual período, cujo transcurso será considerado para efeito de fixação do período de que trata o inciso III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Independentemente da transcrição no ato concessivo da outorga, em qualquer das modalidades previstas no art. 4º, a mesma estará sujeita às seguintes condições concorre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sponibilidade hídr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bservância das preferências de uso asseguradas no art. 12 deste Dec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arantia de que o uso da água não cause poluição ou desperdício dos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disponibilidade hídrica será estabelecida em função das características hidrogeológicas do local ou da bacia sobre a qual incide a outorga, observando ainda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ando se trata de água superficial, a vazão de referência será a descarga de até 90% (noventa por cento) de permanência a nível diário (Q90), determinada para o ponto do curso d'água sobre o qual incide 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quando se trata de água subterrânea, a vazão de referência estará baseada em uma das seguintes situ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a vazão de segurança de cada subsistema aqüífe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a capacidade de recarga do aqüífe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quando se trata de água para lançamento de efluentes, a vazão de dilu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erá fixada de forma compatível com a carga poluente, podendo variar ao longo do prazo estabelecido, em função da concentração máxima de cada indicador de pol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serão calculadas individualmente, em função da natureza do pol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Ficam estabelecidos, para o somatório das vazões a serem outorgadas num mesmo curso d'água, os seguintes limites máxim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80% (oitenta por cento) da vazão de referência do manancial, estimada com base na vazão de até 90% (noventa por cento) de permanência a nível diário, quando não houver barr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80% (oitenta por cento) das vazões regularizadas com 90% (noventa por cento) de garantia, dos lagos naturais ou de barramentos implantados em mananciais peren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limites máximos estabelecidos nos incisos I e II são referentes ao ponto da bacia sobre o qual incide o pedido de outorga, podendo a autoridade outorgante alterar o nível de garantia de manutenção da disponibilidade de qualquer corpo hídrico, com o fim de compatibilizar interesses ambientais ou de usos primaciais, mediante portaria do Secretário da Secretaria do Meio Ambiente, Ciência e Tecnologia do Distrito Federal – SEMAT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casos de abastecimento humano, os limites dos incisos I e II poderão atingir até 95% (noventa e cinco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 caso do inciso II a vazão remanescente de 20% (vinte por cento) das vazões regularizadas deverá escoar para jusante, por descarga de fundo ou por qualquer outro dispositivo que não inclua bombas de recalqu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REGIME DE RACIONAMENTO DO USO DOS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Poder Executivo poderá adotar, nos casos de insuficiência de recursos hídricos para atendimento da demanda outorgada, inclusive para diluição de efluentes líquidos em concentrações aceitáveis, e para dirimir conflitos entre usuários de recursos hídricos, as seguintes medi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clarar, em regime de racionamento, o corpo hídrico ou todos os corpos hídricos formadores de uma bacia hidrográ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arantir o princípio que assegura o uso prioritário dos recursos hídricos para consumo humano e dessedentação de anim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stringir a captaçã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 aplicação de uma ou mais medidas de racionamento previstas no artigo anterior deverá adequar-se aos critérios de racionamento instituídos pelo Comitê de Bacia Hidrográfica, se existente, obedecidos os critérios gerais estabelecidos pelo Colegiado Distrital de Recursos Hídricos – CDRH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SUSPENSÃO DO DIREITO DE USO DOS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 outorga do direito de uso dos recursos hídricos poderá ser suspensa parcial ou totalmente, em definitivo ou por prezo determinado, nas seguintes situ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m caso de racionamento de recursos hídricos, conforme previsto no art. 18 deste Decr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haja decorrido 12 (doze) meses da transferência de titularidade do empreendimento que utiliza recursos hídricos, sem que os novos titulares tenham pedido a regularização da respectiv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ão cumprimento pelo outorgado dos termos d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usência de uso por 3 (três) anos consecu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ecessidade premente de água para atender a situações de calamidade, inclusive as decorrentes de condições climáticas advers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necessidade de prevenir ou reverter grave degrad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necessidade de atender a usos prioritários, de interesse coletivo, para os quais não se disponha de fontes alterna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A suspensão da outorga do direito de uso dos recursos hídricos prevista no artigo anteri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ica, automaticamente, no corte ou na redução dos usos outor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ão implica indenização ao outorgado, a qualquer tít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s atuais usuários, que não disponham da outorga de que trata este Decreto, deverão obtê-la na forma aqui estabelecida, em prazos a serem estabelecidos pela Secretaria do Meio Ambiente, Ciência e Tecnologia do Distrito Federal – SEMATEC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TRANSFERÊNCIA DO DIREITO DE USO DOS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O exercício do direito de uso dos recursos hídricos é condicionado a disponibilidade hídrica e ao regime de racionamento, sujeitando-se ainda, o seu titular à suspensão da eficácia do ato de outorga e ao cumprimento dos demais requisitos estabelecidos pela autoridade outorg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titular do direito de uso dos recursos hídricos poderá ceder ao poder outorgante, por prazo igual ou superior a 6 (seis) meses, vazão parcial ou total de seu direito de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erá autorizada, pelo poder outorgante, a transferência a terceiros, do direito de uso dos recursos hídricos, desde que seja para atender ao projeto original e não haja alteração do ponto de captação ou de diluição no corpo hídr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Ressalvado o disposto no parágrafo anterior, a transferência total ou parcial, a terceiros, do direito de uso dos recursos hídricos, somente será admissível qu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vazão outorgada estiver sendo efetivamente utilizada há pelo menos 03 (três) ano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ocasionar agravamento das condições ambientais nem restrições de uso dos recursos hídricos para os demais outorg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FISCALIZ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A fiscalização do cumprimento deste Decreto e das normas dele decorrentes será exercida pela Secretaria do Meio Ambiente, Ciência e Tecnologia do Distrito Federal – SEMATEC, nos termos d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No exercício da ação fiscalizadora ficam asseguradas, aos servidores públicos fiscalizadores, a entrada e a permanência em estabelecimentos públicos ou privados, pelo tempo que se tomar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Para permitirem o controle do uso dos recursos hídricos, a Secretaria do Meio Ambiente, Ciência e Tecnologia do Distrito Federal – SEMATEC poderá exigir que os outorgados instalem e operem equipamentos hidromét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INFR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Constitui infração às normas de utilização dos recursos hídricos superficiais ou subterrâne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rivar ou utilizar por qualquer forma águas dominiais do Distrito Federal sem a respectiva outorga do direito de u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iciar a implantação ou implantar qualquer empreendimento relacionado com a derivação e a utilização de recursos hídricos, que implique alterações no regime, quantidade e/ou qualidade desses recursos, sem a devid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utilizar-se dos recursos hídricos ou executar obras ou serviços em desacordo com as condições estabelecidas no ato d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xecutar a perfuração de poços para extração de água subterrânea ou operá-los sem a devida outo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lterar as medições dos volumes de água captados ou declarar valores diferentes dos med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nfringir o disposto neste Decreto, nos procedimentos administrativos, e demais normas complement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bstar ou dificultar, por qualquer modo, a ação fiscalizadora da Secretaria do Meio Ambiente, Ciência e Tecnologia do Distrito Federal – SEMATEC ou de seus credenciados, opondo obstáculo ao acesso local da captação e uso das águas, prestando informações falsas ou distorcidas ou criando qualquer tipo de embaraço ao exercício da fiscal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sseguir com a captação ou uso da água interditado temporariamente, desde que formalmente advertido para abster-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não proceder à remoção das obras ou a extinção dos serviços de captação e uso definitivamente interdit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O descumprimento de qualquer dispositivo previsto neste Decreto, referente à execução de obras e serviços hidráulicos, derivação ou utilização dos recursos hídricos de domínio ou sob administração do Distrito Federal, sujeitará o infrator às sanções previstas na Lei nº 41/1989, que dispõe sobre a Política Ambi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9.</w:t>
      </w:r>
      <w:r>
        <w:rPr>
          <w:rFonts w:cs="Tahoma" w:ascii="Tahoma" w:hAnsi="Tahoma"/>
          <w:sz w:val="24"/>
          <w:szCs w:val="24"/>
        </w:rPr>
        <w:t xml:space="preserve"> Sem prejuízo das sanções civis e penais cabíveis, as infrações às normas indicadas neste Decreto, serão punidas isolada ou cumulativamente, com as seguintes penalidad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 por escrito na qual serão estabelecidos prazos para correção de irregular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 proporcional à gravidade da infração, variando de acordo com o que estabelece o art. 49 da Lei nº 41/198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mbargo provisório, por prazo determinado, para a execução de serviços e obras necessários ao efetivo cumprimento das condições de outorga ou para cumprimento de normas referentes ao uso, controle, conservação e proteção dos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mbargo definitivo, com revogação da outorga, se for o caso, para repor incontinenti, ao estado natural, os recursos hídricos, leitos e margens, nos termos da legislação pertinente, ou tamponar os poços de extração de água subterrân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empre que da infração cometida resultar prejuízo ao serviço público de abastecimento de água, riscos à saúde ou à vida, perecimento de bens ou animais, ou prejuízos de qualquer natureza a terceiros, a muita a ser aplicada deverá considerar o previsto no art. 50 da Lei nº 41/198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o efeito deste Decreto, considera-se reincidente todo aquele que cometer mais da uma infração da mesma tipi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hipótese de interdição definitiva, além da revogação da outorga, se tiver sido concedida, será o infrator obrigado a executar a remoção das obras ou suspender os serviços de captação e uso da água. Na sua falta, a remoção ou suspensão será feita às custas do infrator pela administração pública, sem prejuízo da multa prevista no inciso II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0.</w:t>
      </w:r>
      <w:r>
        <w:rPr>
          <w:rFonts w:cs="Tahoma" w:ascii="Tahoma" w:hAnsi="Tahoma"/>
          <w:sz w:val="24"/>
          <w:szCs w:val="24"/>
        </w:rPr>
        <w:t xml:space="preserve"> São condições atenuantes da pena a ausência de dolo ou má-fé na captação e uso da água a pronta reparação de todos os prejuízos decorrentes direta e indiretamente de sua ação ou 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1.</w:t>
      </w:r>
      <w:r>
        <w:rPr>
          <w:rFonts w:cs="Tahoma" w:ascii="Tahoma" w:hAnsi="Tahoma"/>
          <w:sz w:val="24"/>
          <w:szCs w:val="24"/>
        </w:rPr>
        <w:t xml:space="preserve"> São condições agravantes da pena a omissão dolosa, ou de má-fé, a reincidência ou mera repetição da infração, assim como as conseqüências de prejuízo ao serviço público de abastecimento de água, riscos á vida ou saúde, perecimento de bens, inclusive animais e prejuízo de qualquer natureza a terceiros sem pronta repa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2.</w:t>
      </w:r>
      <w:r>
        <w:rPr>
          <w:rFonts w:cs="Tahoma" w:ascii="Tahoma" w:hAnsi="Tahoma"/>
          <w:sz w:val="24"/>
          <w:szCs w:val="24"/>
        </w:rPr>
        <w:t xml:space="preserve"> Além das penalidades previstas neste Decreto, o infrator responderá ainda, quando cabível, penal e civilmente, por ações ou omissões envolvendo recursos hídricos do domíni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FORMALIZAÇÃO DAS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3.</w:t>
      </w:r>
      <w:r>
        <w:rPr>
          <w:rFonts w:cs="Tahoma" w:ascii="Tahoma" w:hAnsi="Tahoma"/>
          <w:sz w:val="24"/>
          <w:szCs w:val="24"/>
        </w:rPr>
        <w:t xml:space="preserve"> Dependerá do devido processo legal a aplicação das penas de multa, interdição temporária e interdição defini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4.</w:t>
      </w:r>
      <w:r>
        <w:rPr>
          <w:rFonts w:cs="Tahoma" w:ascii="Tahoma" w:hAnsi="Tahoma"/>
          <w:sz w:val="24"/>
          <w:szCs w:val="24"/>
        </w:rPr>
        <w:t xml:space="preserve"> Constatada qualquer irregularidade prevista neste Decreto, será lavrado auto de infração em três vias, sendo uma entregue ao autuado, pessoalmente ou por aviso de recebimento, destinando-se a outra à instrução do processo administr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5.</w:t>
      </w:r>
      <w:r>
        <w:rPr>
          <w:rFonts w:cs="Tahoma" w:ascii="Tahoma" w:hAnsi="Tahoma"/>
          <w:sz w:val="24"/>
          <w:szCs w:val="24"/>
        </w:rPr>
        <w:t xml:space="preserve"> Com o auto de infração, o autuado será notificado para apresentar, querendo, defesa escrita no prazo de 10 (dez) dias contados a partir da data da ciência do recebimento do citado auto de infração, feito na forma do art. 3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6.</w:t>
      </w:r>
      <w:r>
        <w:rPr>
          <w:rFonts w:cs="Tahoma" w:ascii="Tahoma" w:hAnsi="Tahoma"/>
          <w:sz w:val="24"/>
          <w:szCs w:val="24"/>
        </w:rPr>
        <w:t xml:space="preserve"> Decorrido o prazo do artigo anterior, com ou sem a apresentação de defesa, a autoridade competente manifestará pela procedência ou não do auto de infração, dando ciência ao autuado, pessoalmente ou por aviso de receb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7.</w:t>
      </w:r>
      <w:r>
        <w:rPr>
          <w:rFonts w:cs="Tahoma" w:ascii="Tahoma" w:hAnsi="Tahoma"/>
          <w:sz w:val="24"/>
          <w:szCs w:val="24"/>
        </w:rPr>
        <w:t xml:space="preserve"> O não recolhimento da multa no prazo de 5 (cinco) dias, esgotados os recursos administrativos, implicará sua inscrição para cobrança judicial, sem prejuízo de outras sanções legais cabíve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X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RECURS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8.</w:t>
      </w:r>
      <w:r>
        <w:rPr>
          <w:rFonts w:cs="Tahoma" w:ascii="Tahoma" w:hAnsi="Tahoma"/>
          <w:sz w:val="24"/>
          <w:szCs w:val="24"/>
        </w:rPr>
        <w:t xml:space="preserve"> Da aplicação, pela autoridade competente de qualquer das penalidades previstas neste Decreto caberá recurso, conforme os arts. 59 e 60 da Lei nº 41/1989 e art. 19 da Lei nº 512/1993, no prazo de cinco dias contados da ciência referida no art. 36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9.</w:t>
      </w:r>
      <w:r>
        <w:rPr>
          <w:rFonts w:cs="Tahoma" w:ascii="Tahoma" w:hAnsi="Tahoma"/>
          <w:sz w:val="24"/>
          <w:szCs w:val="24"/>
        </w:rPr>
        <w:t xml:space="preserve"> Da decisão do titular da Secretaria do Meio Ambiente, Ciência e Tecnologia do Distrito Federal – SEMATEC, caberá recurso em última instância administrativa ao Colegiado Distrital de Recursos Hídricos – CDRH, no prazo de 10 (dez) dias contados da data da ciência da decisão denegatória, feito na forma do art. 3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Das decisões definitivas do Colegiado Distrital de Recursos Hídricos – CDRH será dada ciência aos processados ou autuados mediante aviso de recebimento, ou por meio de publicaçã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no caso de o autuado não ter sido loc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pós transcorrido o prazo de 10 (dez) dias a partir do recebimento da ciência, o crédito fiscal será constituído em divida ativa para cobrança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0.</w:t>
      </w:r>
      <w:r>
        <w:rPr>
          <w:rFonts w:cs="Tahoma" w:ascii="Tahoma" w:hAnsi="Tahoma"/>
          <w:sz w:val="24"/>
          <w:szCs w:val="24"/>
        </w:rPr>
        <w:t xml:space="preserve"> Os recursos interpostos contra aplicação da pena de interdição, temporária ou definitiva, não serão conhecidos, se na pendência dos mesmos ficar constatado que o recorrente não suspendeu a captação ou uso da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1.</w:t>
      </w:r>
      <w:r>
        <w:rPr>
          <w:rFonts w:cs="Tahoma" w:ascii="Tahoma" w:hAnsi="Tahoma"/>
          <w:sz w:val="24"/>
          <w:szCs w:val="24"/>
        </w:rPr>
        <w:t xml:space="preserve"> O recolhimento dos valores previstos no art. 28 será efetuado ao Fundo único do Meio Ambiente do Distrito Federal – FUNA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colhimento se dará via formulário específico a ser fornecido pelo órgão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2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fevereiro de 2000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2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1-23T11:50:00Z</dcterms:modified>
  <cp:revision>7</cp:revision>
  <dc:subject/>
  <dc:title>CLDF</dc:title>
</cp:coreProperties>
</file>