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DECRETO Nº 21.001, DE 10 DE FEVEREIRO DE 2000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va Projeto de Parcelamento na Região Administrativa de Sobradinho – RA V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VII e XXVI, da Lei Orgânica do Distrito Federal, combinado com o art. 77 da Lei Complementar nº 17, de 28 de janeiro de 1997, e considerando o que consta do processo nº 030.002.451/90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provado o Projeto Urbanístico de Parcelamento das Quadras AR 1 à AR 9 e AR 11, da Expansão Urbana do Setor Oeste, da Região Administrativa de Sobradinho – RA V, consubstanciado no Projeto de Urbanismo – Parcelamento URB 19/90, no Memorial Descritivo MDE 19/90 e no Projeto Planimétrico – Geométrico PLN 19/9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Memorial Descritivo MDE 19/90 é parte integrante deste Decreto, na forma do anex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dispositivos aplicáveis ao Projeto Urbanístico em referência são os constantes da Lei Complementar nº 56, de 30 de dezembro de 1997 – Plano Diretor Local de Sobradin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0 de fevereiro de 2000</w:t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jc w:val="center"/>
        <w:rPr/>
      </w:pPr>
      <w:r>
        <w:rPr>
          <w:rFonts w:cs="Tahoma" w:ascii="Tahoma" w:hAnsi="Tahoma"/>
          <w:sz w:val="24"/>
          <w:szCs w:val="24"/>
        </w:rPr>
        <w:t>112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AQUIM DOMINGOS RORIZ</w:t>
      </w:r>
    </w:p>
    <w:p>
      <w:pPr>
        <w:pStyle w:val="Normal"/>
        <w:spacing w:before="12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2/2000.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1/2/200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ection11">
    <w:name w:val="section11"/>
    <w:basedOn w:val="Fontepargpadro"/>
    <w:qFormat/>
    <w:rPr/>
  </w:style>
  <w:style w:type="character" w:styleId="Msonormal">
    <w:name w:val="msonormal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00" w:after="100"/>
      <w:ind w:left="480" w:hanging="340"/>
      <w:jc w:val="both"/>
    </w:pPr>
    <w:rPr>
      <w:rFonts w:ascii="Times New Roman" w:hAnsi="Times New Roman" w:eastAsia="Batang;바탕" w:cs="Times New Roman"/>
      <w:color w:val="auto"/>
      <w:sz w:val="12"/>
      <w:szCs w:val="12"/>
      <w:lang w:val="pt-PT" w:bidi="ar-SA" w:eastAsia="zh-CN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00" w:after="100"/>
      <w:jc w:val="center"/>
    </w:pPr>
    <w:rPr>
      <w:rFonts w:ascii="Times New Roman" w:hAnsi="Times New Roman" w:eastAsia="Batang;바탕" w:cs="Times New Roman"/>
      <w:color w:val="auto"/>
      <w:sz w:val="12"/>
      <w:szCs w:val="1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45:00Z</dcterms:created>
  <dc:creator>CLDF</dc:creator>
  <dc:description/>
  <cp:keywords/>
  <dc:language>en-US</dc:language>
  <cp:lastModifiedBy>Clarice Zanella</cp:lastModifiedBy>
  <cp:lastPrinted>2007-05-11T13:05:00Z</cp:lastPrinted>
  <dcterms:modified xsi:type="dcterms:W3CDTF">2016-11-23T11:38:00Z</dcterms:modified>
  <cp:revision>8</cp:revision>
  <dc:subject/>
  <dc:title>CLDF</dc:title>
</cp:coreProperties>
</file>