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833, DE 27 DE MARÇ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Florest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ispõe sobre a educação ambiental, institui a Política de Educação Ambiental do Distrito Federal, cria o Programa de Educação Ambiental do Distrito Federal, complementa a Lei federal nº 9.795/1999 no âmbito do Distrito Federal e dá outras providênci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ntendem-se por educação ambiental os processos através dos quais o indivíduo e a coletividade constroem valores sociais, conhecimentos, atitudes, habilidades, interesse ativo e competência voltada para a conservação do meio ambiente, bem de uso comum do povo, essencial à sadia qualidade de vida e à sua sustentabilidad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ducação ambiental é componente essencial e permanente da educação no Distrito Federal e deve constar, de forma articulada, em todos os níveis e modalidades do processo educativo, em caráter formal e não-for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o parte do processo educativo mais amplo, todos têm direito à educação ambiental, incumbi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o Poder Público, nos termos dos arts. 205 e 225 da Constituição Federal e dos arts. 221 e 235 da Lei Orgânica do Distrito Federal, promover a educação ambiental em todos os níveis de ensino, a conscientização pública e o engajamento da sociedade na conservação, recuperação e melhoria d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às instituições educativas, promover a educação ambiental de maneira integrada aos programas educacionais que desenvolv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os órgãos de meio ambiente, promover ações de educação ambiental integrada aos programas de preservação, conservação, recuperação e melhoria d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os meios de comunicação de massa, colaborar voluntariamente de maneira ativa e permanente na disseminação de informações e práticas educativas sobre meio ambiente e incorporar a dimensão ambiental em sua program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às empresas, órgãos públicos e sindicatos, promover programas destinados à capacitação dos trabalhadores visando à melhoria e ao controle efetivo sobre as suas condições e o ambiente de trabalho, bem como sobre as repercussões do processo produtivo no meio ambiente, inclusive sobre os impactos da poluição sobre as populações vizinhas e no entorno de unidades indust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 – às organizações não-governamentais e movimentos sociais, desenvolver programas e projetos de educação ambiental, inclusive com a participação da iniciativa privada, para estimular a formação crítica do cidadão voltada para a garantia de seus direitos constitucionais a um meio ambiente ecologicamente equilibrado, transparência de informações sobre a qualidade do meio ambiente e fiscalização pela sociedade dos atos do Poder Público, podendo estas atividades ser viabilizadas com recursos do Fundo Único de Meio Ambiente – FUNAM, entre outr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I – à sociedade como um todo, manter atenção permanente à formação de valores, atitudes e habilidades que propiciem atuação individual e coletiva voltada para a prevenção, a identificação e a solução de problemas ambient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objetivos fundamentais da educação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desenvolvimento de uma compreensão integrada do meio ambiente e suas múltiplas e complexas relações, envolvendo aspectos ecológicos, psicológicos, legais, políticos, sociais, econômicos, científicos, culturais e ét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estímulo e fortalecimento de uma consciência crítica sobre a problemática ambiental 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incentivo à participação comunitária, ativa, permanente e responsável, na preservação do equilíbrio do meio ambiente, entendendo-se a defesa da qualidade ambiental como um valor inseparável do exercício da cidadan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estímulo à cooperação entre as diversas regiões administrativas do Distrito Federal e deste com as regiões do Entorno do Distrito Federal, com vistas à construção de uma sociedade ambientalmente equilibrada, fundada nos princípios da liberdade, igualdade, solidariedade, democracia, justiça social e suste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fortalecimento dos princípios de respeito aos povos tradicionais e comunidades locais e de solidariedade internacional como fundamentos para o futuro da human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 garantia de democratização das informaçõe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 fomento e o fortalecimento da integração com a ciência e as tecnologias menos polu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o fortalecimento da cidadania, autodeterminação dos povos e da solidariedade como fundamentos para o futuro da human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cooperação com entidades que atuam em favor da implantação da Agenda 21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São princípios básicos da educação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enfoque humanista, holístico, democrático e particip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concepção do meio ambiente em sua totalidade, considerando a interdependência entre o meio natural, o socioeconômico e o cultural sob o enfoque da sustent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pluralismo de idéias e concepções pedagógicas, tendo como perspectivas a inter, a multi e a transdisciplinar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vinculação entre a ética, a educação, o trabalho, a democracia participativa e as prática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garantia de continuidade e permanência do processo educ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 participação da comun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 permanente avaliação crítica do processo educ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 abordagem articulada das questões ambientais do ponto de vista local, regional, nacional e glob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o reconhecimento, respeito e resgate da pluralidade e diversidade cultural existen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 – o desenvolvimento de ações junto a todos os membros da coletividade, respondendo às necessidades e interesses dos diferentes grupos sociais e faixas etár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instituída a Política de Educação Ambiental do Distrito Federal, veículo articulador das políticas de meio ambiente e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Política de Educação Ambiental do Distrito Federal engloba o conjunto de iniciativas voltadas para a formação de cidadãos e comunidades capazes de tornar compreensíveis a problemática ambiental e de promover uma atuação responsável para a solução dos problemas ambien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Política de Educação Ambiental do Distrito Federal engloba, em sua esfera de ação, instituições educacionais públicas e privadas de ensino do Distrito Federal, de forma articulada com a União, com os órgãos e instituições públicas e privadas e com organizações governamentais e não-governamentais com atuação em educação ambient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instituições de ensino fundamental, públicas e privadas, incluirão em seus projetos pedagógicos a dimensão ambiental, de acordo com os princípios e objetiv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atividades vinculadas à Política de Educação Ambiental do Distrito Federal devem ser desenvolvidas nas seguintes linhas de atuação, necessariamente inter-relaciona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ducação ambiental no ensino for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ducação ambiental não-for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apacitaçã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senvolvimento de estudos, pesquisas e experiment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dução e divulgação de material educ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mobiliz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gestão da inform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monitoramento, supervisão e avaliação das 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ntende-se por educação ambiental, no ensino formal, a desenvolvida no âmbito dos currículos e atividades extracurriculares das instituições escolares públicas e privadas, englob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ducação básica: educação infantil, ensino fundamental e ensino mé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ormação técnico-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ducação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ducação para pessoas portadoras de necessidade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ducação de jovens e adul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m cursos de formação superior e especialização técnico-profissional, em todos os níveis, devem ser incorporados conteúdos que tratem das interações das atividades profissionais com o meio ambiente natural e so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ducação ambiental deverá ser desenvolvida como uma prática educativa integrada, contínua e permanente em todos os níveis e modalidades do ensino for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Devem constar dos currículos dos cursos de formação de professores, em todos os níveis e nas disciplinas, os temas relativos à dimensão ambiental e suas relações entre o meio social e o na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os professores em exercício na rede pública de ensino serão oferecidos cursos de formação complementar em suas áreas de atuação, visando ao cumprimento dos objetivos e princípios da Política Distrital de Educaç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ntendem-se por educação ambiental não-formal as ações e práticas educativas voltadas à sensibilização da comunidade, organização, mobilização e participação da coletividade na defesa da qualidade d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desenvolvimento da educação ambiental não-formal, o Governo do Distrito Federal incentiva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difusão, através dos meios de comunicação de massa, de programas e campanhas educativas e de informações acerca de temas relacionados ao meio ambi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ampla participação da escola e da universidade em programas e atividades vinculados à educação ambiental não-formal, em cooperação, inclusive, com organizações não-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participação de órgãos públicos, empresas e organizações não-governamentais no desenvolvimento de programas e projetos de educação ambiental em parceria com as instituições de ensi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sensibilização da sociedade para a importância das Unidades de Conservação através de atividades ecológicas e educativas, estimulando inclusive a visitação pública, quando couber, tendo como base o uso limitado e controlado para evitar danos ambien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a sensibilização ambiental dos moradores de áreas adjacentes às unidades d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 sensibilização ambiental dos agricultores e trabalhadores rurais, inclusive nos assentamento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 ecotur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 capacitação de recursos humanos consisti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 preparação de profissionais orientados para as atividades de gestão e de educação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 incorporação da dimensão ambiental na formação, especialização e atualização de profissionais de todas as áre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formação, especialização e atualização de profissionais cujas atividades tenham implicações, direta ou indiretamente, na qualidade do meio ambiente natural e do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na preparação e capacitação para as questões ambientais de agentes sociais e comunitários, oriundos de diversos segmentos e movimentos sociais, para atuar em programas, projetos e atividades a serem desenvolvidos em escolas públicas e particulares, comunidades e unidades de conserva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órgãos de educação do Distrito Federal poderão realizar convênio com universidades públicas, centros de pesquisa e organizações não-governamentais, a fim de promover a capacitação dos docentes da rede pública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nualmente, os órgãos públicos responsáveis pelo fomento à pesquisa alocarão recursos para a realização de estudos, pesquisas e experimentações em educação ambient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estudos, pesquisas e experimentações na área de educação ambiental priorizar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desenvolvimento de instrumentos e metodologias visando à incorporação da dimensão ambiental, de forma inter e multidisciplinar, nos diferentes níveis e modalidades de ens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desenvolvimento de instrumentos e metodologias visando à participação das populações interessadas em pesquisas relacionadas à problemátic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busca de alternativas curriculares e metodologias de capacitação na áre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difusão de conhecimentos, tecnologias e informações sobre a quest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s iniciativas e experiências locais e regionais, incluindo a produção de material educ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 montagem de uma rede de banco de dados e imagens para apoio às ações previst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Governo do Distrito Federal incentivará a produção de pesquisa, o desenvolvimento de tecnologias e atividades de capacitação dos trabalhadores e da comunidade, visando à melhoria das condições do ambiente e da saúde no trabalho e da qualidade de vida das populações residentes no entorno de unidades industr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Caberá aos órgãos de educação e de meio ambiente do Distrito Federal e aos Conselhos de Educação e de Meio Ambiente do Distrito Federal a função de propor, analisar e aprovar a Política e o Programa de Educação Ambiental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mpete ao Grupo Interdisciplinar de Educação Ambiental, na forma da lei, o acompanhamento e avaliação da implementação da Política de Educação Ambient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O Grupo Interdisciplinar de Educação Ambiental, além de exercer a função de supervisão, poderá contribuir na formulação da Política e Programa de Educação Ambiental, encaminhando suas propostas para análise e aprovação dos Conselhos de Educação e de Meio Ambiente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coordenação da Política de Educação Ambiental do Distrito Federal deve ser efetivada de forma conjunta pelos órgãos competentes de meio ambiente 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s escolas da rede pública de ensino deverão priorizar em suas atividades pedagógicas práticas e teór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adoção do meio ambiente local, incorporando a participação da comunidade na identificação dos problemas e na busca de solu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realização de ações de monitoramento e participação em campanhas de defesa do meio ambiente como reflorestamento ecológico, coleta seletiva de lixo e de pilhas e baterias de celular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 escolas situadas na área de entorno do Lago Paranoá deverão incorporar, nos seus programas de educação ambiental, o conhecimento e acompanhamento dos programas e projetos de despoluição e de lazer e recreação do La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estabelecimentos de ensino técnico deverão desenvolver estudos e tecnologias que minimizem impactos no meio ambiente e na saúde do trabalho, como controle e substituição do CFC – Clorofluorcarbono, substituição do amianto e mercúrio e incentivo ao controle biológico das prag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s escolas técnicas e de ensino médio deverão adotar em seus projetos pedagógicos o conhecimento da legislação ambiental e das atribuições dos órgãos responsáveis pela fiscalização ambient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s escolas situadas nas áreas rurais deverão incorporar os seguintes tem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servação do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teção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mbate à desertificação e à ero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trole do uso de agrotóx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mbate a queimadas e incêndios flores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conhecimento sobre o gerenciamento de bacias e microbacias hidrográficas e conservação dos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São atribuições do Grupo Interdisciplinar de Educação Ambiental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definição de diretrizes para implementação da Política de Educação Ambient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articulação e a supervisão de programas e projetos públicos e privados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o dimensionamento dos recursos necessários aos programas e projetos na área de educação ambient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 seleção de planos, programas e projetos de educação ambiental a serem financiados com recursos públicos, deve ser feita de acordo com 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formidade com os objetivos, princípios e diretrizes da Política de Educação Ambient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prioridade de alocação de recursos para iniciativas e ações dos órgãos competentes de educação e meio ambiente e de organizações não-governament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conomicidade medida pela relação entre a magnitude dos recursos a serem aplicados e o retorno social propiciado pelo plano, programa ou projeto prop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seleçã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devem ser contemplados, de forma eqüitativa, os programas, planos e projetos das diferentes regiõe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s recursos do Fundo Único de Meio Ambiente do Distrito Federal – FUNAM poderão ser destinados a programas e projetos de educação ambiental, desde que aprovados pelo Conselho de Meio Ambiente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Os programas de assistência técnica e financeira relativos a meio ambiente e educação devem alocar recursos às ações de educação ambient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Será instrumento da educação ambiental, no ensino formal e não-formal, a elaboração de diagnóstico sócio-ambiental em nível local e regional, voltados para o desenvolvimento e resgate da memória ambiental, do histórico da formação das comunidades ou localidades e as perspectivas para as atuais e futuras geraçõe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s meios de comunicação de massa deverão destinar um espaço de sua programação para veiculação de mensagens e campanhas voltadas para a proteção e recuperação do meio ambiente, resgate e preservação dos valores e cultura dos povos tradicionais, informações de interesse público sobre educação sanitária e ambiental e sobre o compromisso da coletividade com a manutenção dos ecossistemas protegidos para as atuais e futuras g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Os projetos e programas de educação ambiental incluirão ações e atividades destinadas à divulgação das leis ambientais federais e locais em vigor, como estímulo ao exercício dos direitos e deveres da cidadan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 Programa de Educação Ambiental do Distrito Federal contará com um Cadastro de Educação Ambiental, no qual serão registrados os profissionais, instituições governamentais e entidades da sociedade civil que atuam na área ambiental, assim como as experiências, os projetos e os programas que estejam relacionados à educação ambiental n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O Poder Executivo regulamentará esta Lei no prazo de 90 (noventa) dias da data de sua publicação, ouvidos os Conselhos de Meio Ambiente e de Educaçã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març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4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6:00Z</dcterms:created>
  <dc:creator>CLDF</dc:creator>
  <dc:description/>
  <dc:language>en-US</dc:language>
  <cp:lastModifiedBy>clarice</cp:lastModifiedBy>
  <cp:lastPrinted>2007-05-07T14:59:00Z</cp:lastPrinted>
  <dcterms:modified xsi:type="dcterms:W3CDTF">2007-06-04T13:06:00Z</dcterms:modified>
  <cp:revision>2</cp:revision>
  <dc:subject/>
  <dc:title>CLDF</dc:title>
</cp:coreProperties>
</file>