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0.964, DE 17 DE JANEIRO DE 200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prova Projeto Urbanístico de Parcelamento na Região Administrativa de Sobradinho – RA 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VICE-GOVERNADOR DO DISTRITO FEDERAL, NO EXERCÍCIO DO CARGO DE GOVERNADOR, e no uso das atribuições que lhe conferem o art. 92 e os incisos VII e XXVI do art. 100 da Lei Orgânica do Distrito Federal, combinado com o art. 77 da Lei Complementar nº 17, de 28 de janeiro de 1997, tendo em vista a Decisão nº 009/99 – CONPLAN e o que consta do processo nº 030.010.219/99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Urbanístico de Parcelamento do Loteamento Contagem no Setor Habitacional Contagem na Região Administrativa de Sobradinho – RA V, consubstanciado no Projeto de Planilha de Parâmetros Urbanísticos – PUR 41/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Memorial Descritivo – MDE 41/99 e a Planilha de Parâmetros Urbanísticos – PUR 41/99 são partes integrantes desde Decreto, na forma d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7 de janeiro de 2000</w:t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jc w:val="center"/>
        <w:rPr/>
      </w:pPr>
      <w:r>
        <w:rPr>
          <w:rFonts w:cs="Tahoma" w:ascii="Tahoma" w:hAnsi="Tahoma"/>
          <w:sz w:val="24"/>
          <w:szCs w:val="24"/>
        </w:rPr>
        <w:t>112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ENEDITO AUGUSTO DOMINGOS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/2000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8/1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55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1-22T13:05:00Z</dcterms:modified>
  <cp:revision>9</cp:revision>
  <dc:subject/>
  <dc:title>CLDF</dc:title>
</cp:coreProperties>
</file>