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0.958, DE 17 DE JANEIRO DE 200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 Projeto Urbanístico de Parcelamento na Região Administrativa de Sobradinho – RA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VICE-GOVERNADOR DO DISTRITO FEDERAL, NO EXERCÍCIO DO CARGO DE GOVERNADOR, e no uso das atribuições que lhe conferem o art. 92 e incisos VII e XXVI do art. 100 da Lei Orgânica do Distrito Federal, e considerando a Lei Complementar nº 56, de 30 de dezembro de 1997, e o que consta do processo nº 030.004.474/95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Urbanístico de Parcelamento da Avenida Central da Expansão Urbana, do Setor Oeste, da Região Administrativa de Sobradinho – RA V, consubstanciado no Projeto de Urbanismo – Parcelamento – URB 23/95, Memorial Descritivo – MDE 23/95 e Projeto Planimétrico – PLN 23/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O Memorial Descritivo MDE – 23/95 é parte integrante deste Decreto, na forma do anex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janeiro de 2000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112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NEDITO AUGUSTO DOMINGOS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/2000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8/1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1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1-21T18:33:00Z</dcterms:modified>
  <cp:revision>11</cp:revision>
  <dc:subject/>
  <dc:title>CLDF</dc:title>
</cp:coreProperties>
</file>