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779, DE 15 DE DEZEMBRO DE 2016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bre crédito suplementar à Lei Orçamentária Anual do Distrito Federal no valor de R$6.800.000,0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berto, nos termos dos arts. 16, § 3º, 58 e 62, da Lei nº 5.514, de 3 de agosto de 2015, ao Orçamento Anual do Distrito Federal, para o exercício financeiro de 2016 (Lei nº 5.601, de 30 de dezembro de 2015), crédito suplementar, no valor de R$6.800.000,00, para atender às programações orçamentárias indicadas no Anexo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crédito suplementar de que trata o art. 1º será financiado, nos termos do art. 43, § 1º, III, da Lei federal nº 4.320, de 17 de março de 1964, pela anulação de dotações orçamentárias constantes do Anexo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5 de dezembro de 2016</w:t>
      </w:r>
    </w:p>
    <w:p>
      <w:pPr>
        <w:pStyle w:val="Data1"/>
        <w:rPr/>
      </w:pPr>
      <w:r>
        <w:rPr/>
        <w:t>129º da República e 57º de Brasília</w:t>
      </w:r>
    </w:p>
    <w:p>
      <w:pPr>
        <w:pStyle w:val="Epgrafe"/>
        <w:rPr/>
      </w:pPr>
      <w:r>
        <w:rPr/>
        <w:t xml:space="preserve">RODRIGO ROLLEMBERG 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6/12/2016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6/12/2016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40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6-12-16T15:58:00Z</dcterms:modified>
  <cp:revision>25</cp:revision>
  <dc:subject/>
  <dc:title>CLDF</dc:title>
</cp:coreProperties>
</file>