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776, DE 15 DE DEZEMBRO DE 2016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nº 5.514, de 3 de agosto de 2015 e a Lei nº 5.695, de 3 de agosto de 2016, que dispõem sobre as diretrizes orçamentárias para os exercícios financeiros de 2016 e 2017, respectivame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cluído, na Lei nº 5.695, de 3 de agosto de 2016, o seguinte art. 96-A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96-A. O relatório previsto no art. 50 da Lei Orgânica do Distrito Federal deverá ser encaminhado à Câmara Legislativa até 30 de abril do ano seguinte ao do exercício encerrad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O relatóri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 conter a situação geral dos bens objeto da concessão e permissão de uso, destacando o período correspondente, a identificação do concessionário ou permissionário, o valor recebido pelo Distrito Federal e a destinação da cada bem, móvel e imóvel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2º Devem constar do relatório os bens que se enquadrem nas seguintes condições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bens móveis de valor contabilizado superior à R$10.000,00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bens imóveis cuja área edificada seja superior à 50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c) bens imóveis não edificados de área total superior à 500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3º O relatório previsto no § 1º conterá, necessariamente, informações do período de 2014 a 2016, destacando, anualmente, as concessões ou permissões de uso realizadas e as que neles se exauriram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4º Para dar cumprimento ao disposto no art. 50 da Lei Orgânica do Distrito Federal, a Câmara Legislativa, o Tribunal de Contas e a Defensoria Pública do Distrito Federal encaminharão ao Poder Executivo, por intermédio da Secretaria de Planejamento, Orçamento e Gestão, as informações sobre a situação geral dos bens objeto de concessão ou permissão de uso, no âmbito de suas respectivas áreas de atuação, até o dia 23 de fevereiro de 2017, respeitada a forma padrão a ser orientada pelo Poder Executivo, cuja comunicação deve ocorrer até o dia 31 de janeiro de 2017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5º Fica a Secretaria de Planejamento, Orçamento e Gestão responsável pela divulgação a todos os órgãos do Distrito Federal sobre a forma padrão de apresentação das informações relacionadas à situação geral dos bens que se enquadrem nos termos deste artigo, pelo estabelecimento de prazos e procedimentos especificamente dos órgãos integrantes do Poder Executivo e pela consolidação e envio das informações recebidas à Casa Civi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m alterados, na Lei nº 5.695, de 3 de agosto de 2016, os Anexos: II – Anexo de Metas Fiscais – e complementos; V – Metas Fiscais Atuais Comparadas com as Fixadas nos três Exercícios Anteriores; VI – Margem de Expansão das Despesas Obrigatórias de Caráter Continuado; e XI – Projeção da Renúncia de Origem Tributária e de Natureza Creditícia e Financeira, na forma dos anexos, bem como os quadros A e B,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5 de dezembro de 2016</w:t>
      </w:r>
    </w:p>
    <w:p>
      <w:pPr>
        <w:pStyle w:val="Data1"/>
        <w:rPr/>
      </w:pPr>
      <w:r>
        <w:rPr/>
        <w:t>129º da República e 57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6/12/2016, e republicado em 26/12/2016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desta Lei estão disponíveis no sítio da Secretaria de Estado de Planejamento e Orçamento, </w:t>
      </w:r>
      <w:r>
        <w:rPr>
          <w:rFonts w:cs="Tahoma" w:ascii="Tahoma" w:hAnsi="Tahoma"/>
          <w:i/>
        </w:rPr>
        <w:t>link</w:t>
      </w:r>
      <w:r>
        <w:rPr>
          <w:rFonts w:cs="Tahoma" w:ascii="Tahoma" w:hAnsi="Tahoma"/>
        </w:rPr>
        <w:t xml:space="preserve"> www.seplag.df.gov.br/orcamento, conforme preconiza o art. 95 da Lei nº 5.695, de 3/8/2016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7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6-12-29T10:17:00Z</dcterms:modified>
  <cp:revision>5</cp:revision>
  <dc:subject/>
  <dc:title>CLDF</dc:title>
</cp:coreProperties>
</file>